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82"/>
      </w:tblGrid>
      <w:tr>
        <w:trPr/>
        <w:tc>
          <w:tcPr>
            <w:tcW w:w="484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  2025 року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Черешневській Н.М.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Сурмичі              в м. Дубно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Черешневської Наталії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Черешневській Наталії Миколаївні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м. Дубно на                                          вул.  хх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0781) від 27.06.2013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право оренди зареєстроване в ДРРП 06.11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Сурмичі (згідно викопіювання, біля будинку № 94)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35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Черешневської Наталії Миколаї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27.06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укласти додаткову угоду до договору оренди землі від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27.06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27.06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