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678"/>
      </w:tblGrid>
      <w:tr>
        <w:trPr/>
        <w:tc>
          <w:tcPr>
            <w:tcW w:w="495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6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Дрозд К.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тишна, 8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 м. Дубно</w:t>
            </w:r>
          </w:p>
        </w:tc>
        <w:tc>
          <w:tcPr>
            <w:tcW w:w="46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розд Катерини Олексі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громадянц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розд Катерині Олексіївні, 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вул.  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договір оренди земельної ділянки (кадастровий номер 5610300000:02:002:4062) від 29.06.2016 року, право оренди зареєстроване в ДРРП 30.06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Затишна, х                       в м. Дубно площею 0,0825 га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розд Катерини Олексії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7.06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9.06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9.06.2016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