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37"/>
      </w:tblGrid>
      <w:tr>
        <w:trPr/>
        <w:tc>
          <w:tcPr>
            <w:tcW w:w="567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  2025 року</w:t>
            </w:r>
          </w:p>
        </w:tc>
        <w:tc>
          <w:tcPr>
            <w:tcW w:w="393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Данилюку М.М. договору оренди землі н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Річкова  в м. Дубно</w:t>
            </w:r>
          </w:p>
        </w:tc>
        <w:tc>
          <w:tcPr>
            <w:tcW w:w="393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Данилюка Миколи Михайлович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“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громадянину Данилюку Миколі Михайловичу, котрий зареєстрова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на                  вул.  хххххххххх в с. Бондарі Дубенського район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, ідентифікаційний номер 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, договір оренди земельної ділянки (кадастровий номер 5610300000:02:002:0270) від 10.07.2015 року, право оренди зареєстроване  в ДРРП 14.07.2015 року, строком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7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сім) років на вул. Річкова (згідно викопіювання) в м. Дубно площею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,120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 для ведення особистого селянського господарства за рахунок земель сільськогосподарського призначення, які перебувають в орен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Данилюка Миколи Михайл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10.07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10.07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10.07.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3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