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546"/>
      </w:tblGrid>
      <w:tr>
        <w:trPr/>
        <w:tc>
          <w:tcPr>
            <w:tcW w:w="505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гр. Малечко О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Вигнанка в м. Дубно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лечка Олександра Вікто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ину Малечко Олександру Віктор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                   м. Дубно на вул.  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2:0022) від 09.06.2015 року, право ореди зареєстроване в ДРРП 24.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Вигнан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1873 га для ведення особистого селянського господарства за рахунок земель сільськогосподарського призначення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лечка Олександра Вікто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09.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9.06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9.06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3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