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751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>РІШЕННЯ                                                        п</w:t>
      </w:r>
      <w:r>
        <w:rPr>
          <w:b/>
          <w:bCs/>
          <w:lang w:val="uk-UA"/>
        </w:rPr>
        <w:t>роект</w:t>
      </w:r>
    </w:p>
    <w:tbl>
      <w:tblPr>
        <w:tblW w:w="9604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9"/>
        <w:gridCol w:w="4705"/>
      </w:tblGrid>
      <w:tr>
        <w:trPr/>
        <w:tc>
          <w:tcPr>
            <w:tcW w:w="4899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   2025 року</w:t>
            </w:r>
          </w:p>
        </w:tc>
        <w:tc>
          <w:tcPr>
            <w:tcW w:w="470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 Марчуку С.С.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Забрама в м. Дубно</w:t>
            </w:r>
          </w:p>
        </w:tc>
        <w:tc>
          <w:tcPr>
            <w:tcW w:w="470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Марчука Сергія Степан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Марчуку Сергію Степановичу, котрий зареєстрований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 м. Дубно на                         вул. хххххххххх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 хх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5610300000:01:003:2404)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25.12.201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 право оренди зареєстроване в ДРРП 15.01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.2014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 строком 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вул. Забрама (згідн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викопіювання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) в м. Дубно площею 0,0018 га для будівництва та обслуговування будівель торгівлі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Марчука Сергія Степанович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до 19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.12.2025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25.12.201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25.12.201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</w:r>
    </w:p>
    <w:sectPr>
      <w:type w:val="nextPage"/>
      <w:pgSz w:w="11906" w:h="16838"/>
      <w:pgMar w:left="1701" w:right="567" w:gutter="0" w:header="0" w:top="1134" w:footer="0" w:bottom="12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2-24T10:41:00Z</cp:lastPrinted>
  <cp:revision>1</cp:revision>
  <dc:subject/>
  <dc:title>УКРАЇНА</dc:title>
</cp:coreProperties>
</file>