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0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546"/>
      </w:tblGrid>
      <w:tr>
        <w:trPr/>
        <w:tc>
          <w:tcPr>
            <w:tcW w:w="505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 2025 року</w:t>
            </w:r>
          </w:p>
        </w:tc>
        <w:tc>
          <w:tcPr>
            <w:tcW w:w="454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 гр. Марчуку С.С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Вигнанка в м. Дубно</w:t>
            </w:r>
          </w:p>
        </w:tc>
        <w:tc>
          <w:tcPr>
            <w:tcW w:w="454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и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Марчука Сергія Степан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громадянин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арчуку Сергію Степановичу, котрий зареєстрований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вул. хххххххх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1:002:0021) від 09.06.2015 року, право оренди зареєстроване в ДРРП 03.0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7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ім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на вул. Вигнанка (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икопіюва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) в м. Дубно площею 0,4203 га для ведення особистого селянського господарства за рахунок земель сільськогосподарського призначення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Марчука Сергія Степан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до 09.0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09.06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09.06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5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24T10:41:00Z</cp:lastPrinted>
  <cp:revision>1</cp:revision>
  <dc:subject/>
  <dc:title>УКРАЇНА</dc:title>
</cp:coreProperties>
</file>