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575"/>
      </w:tblGrid>
      <w:tr>
        <w:trPr/>
        <w:tc>
          <w:tcPr>
            <w:tcW w:w="50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АТ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“Укртелеком” договору оренди землі  на вул. Данила Галицького, 15 в м. Дубно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Розглянувши заяв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акціонерного товариства “Укртелеком”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акціонерному товариству “Укртелеком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01601, м. Київ, бульвар Тараса Шевченка, 18, код ЄДРПОУ 21560766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договір оренди від 08.05.2015 року земельної ділянки (кадастровий номер 5610300000:01:003:1549), право оренди зареєстроване в ДРРП 03.06.2015 року, строком на 10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есять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Данила Галицького, 15 в м. Дубно площею 0,3296 га для розміщення та експлуатації об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єктів і споруд телекомунікацій з земель промисловості, транспорту, електронних комунікацій, енергетики, оборони та іншого призначення, які перебувають в оренді акціонерного товариства “Укртелеком”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8.05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08.05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8.05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6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