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575"/>
      </w:tblGrid>
      <w:tr>
        <w:trPr/>
        <w:tc>
          <w:tcPr>
            <w:tcW w:w="50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5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АТ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“Укртелеком” договору оренди земельної ділянки (кадастровий номер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1:003:0894)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на              вул. Миколи Лисенка, 11  в м. Дубно</w:t>
            </w:r>
          </w:p>
        </w:tc>
        <w:tc>
          <w:tcPr>
            <w:tcW w:w="457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Розглянувши заяв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акціонерного товариства “Укртелеком”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акціонерному товариству “Укртелеком”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01601, м. Київ, бульвар Тараса Шевченка, 18, код ЄДРПОУ 21560766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договір оренди від 12.11.2018 року земельної ділянки (кадастровий номер 5610300000:01:003:0894), право оренди зареєстроване в ДРРП 12.11.2018 року, строком на 10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есять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Миколи     Лисенка, 11 в м. Дубно площею 0,1381 га для розміщення та експлуатації об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єктів і споруд телекомунікацій з земель промисловості, транспорту, електронних комунікацій, енергетики, оборони та іншого призначення, які перебувають в оренді акціонерного товариства “Укртелеком”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8.05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2.11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2.11.201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3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