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477"/>
      </w:tblGrid>
      <w:tr>
        <w:trPr/>
        <w:tc>
          <w:tcPr>
            <w:tcW w:w="51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5 року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Матвійчуку В.І. т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                          ВК ТОВ “Кометус”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в оренду земельної ділянки 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6б  в м. Дубно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твійчука Василя Іван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иректора виробничо-комерційного товариства з обмеженою відповідальністю “Кометус” Масюка Володимира Миколайов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в оренду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009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                            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емидубська, 26б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Договір  оренди нерухомого майна комунальної власності територіальної громади м. Дубно № 326 від 01 листопада 2017 року, Договір  оренди нерухомого майна комунальної власності територіальної громади м. Дубно № 367 від                    27 грудня 2019 року,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 12, 93, 123, 124, 125, 134 Земельного кодексу України, Законом України “Про оренду землі”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Передати Матвійчуку Василю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                         вул.ххххххххххх, ідентифікаційний номер  ххххххххххх,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иробничо-комерційному товариству з обмеженою відповідальністю “Кометус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(юридична адреса: Україна, 35161, Рівненська область, Млинівський район, с. Хорупань, код ЄДРПОУ 13971366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(кадастровий номер 5610300000:02:001:3471)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009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на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емидубська, 26б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 оренд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роком до 09 вересня 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на період дії договорів оренди нерухомого майн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інших будівель громадської забудов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1T10:55:00Z</cp:lastPrinted>
  <cp:revision>1</cp:revision>
  <dc:subject/>
  <dc:title>УКРАЇНА</dc:title>
</cp:coreProperties>
</file>