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692"/>
      </w:tblGrid>
      <w:tr>
        <w:trPr/>
        <w:tc>
          <w:tcPr>
            <w:tcW w:w="4953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69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Влащук Н.П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69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ки Влащук Наталії Петр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ці Влащук Наталії Петрівні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а зареєстрована в м. Дубно на                      вул.ххххххххх, ідентифікаційний номер  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ка Влащук Наталія Петр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