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Гелети В.І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Гелети Віталія Іва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Гелеті Віталію Іван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на вул. ххххххххх, в с. Судобичі, Дубенського району, Рівненської області, ідентифікаційний номер  х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Гелета Віталій Іван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4T15:21:00Z</cp:lastPrinted>
  <cp:revision>1</cp:revision>
  <dc:subject/>
  <dc:title>УКРАЇНА</dc:title>
</cp:coreProperties>
</file>