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542"/>
      </w:tblGrid>
      <w:tr>
        <w:trPr/>
        <w:tc>
          <w:tcPr>
            <w:tcW w:w="508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54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ухлевського В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54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ухлевського Володимир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ухлевському Володимиру Степ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 Дубно на вул.  ххххххххххх, ідентифікаційний номер  хх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ухлевський Володимир Степ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1:35:00Z</cp:lastPrinted>
  <cp:revision>1</cp:revision>
  <dc:subject/>
  <dc:title>УКРАЇНА</dc:title>
</cp:coreProperties>
</file>