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ороченця В.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Мороченця Володимира Костянти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Мороченцю Володимиру Костянти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 хххххххххххх, ідентифікаційний номер  х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Мороченець Володимир Костянти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