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116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/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 w:before="210" w:after="0"/>
        <w:jc w:val="right"/>
        <w:rPr>
          <w:b/>
          <w:b/>
          <w:bCs/>
          <w:lang w:val="uk-UA"/>
        </w:rPr>
      </w:pPr>
      <w:r>
        <w:rPr>
          <w:b/>
          <w:bCs/>
        </w:rPr>
        <w:t xml:space="preserve">РІШЕННЯ                                                       </w:t>
      </w:r>
      <w:r>
        <w:rPr>
          <w:b/>
          <w:bCs/>
          <w:lang w:val="uk-UA"/>
        </w:rPr>
        <w:t>проект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0"/>
        <w:gridCol w:w="4815"/>
      </w:tblGrid>
      <w:tr>
        <w:trPr/>
        <w:tc>
          <w:tcPr>
            <w:tcW w:w="4830" w:type="dxa"/>
            <w:tcBorders/>
          </w:tcPr>
          <w:p>
            <w:pPr>
              <w:pStyle w:val="Style22"/>
              <w:spacing w:lineRule="auto" w:line="480"/>
              <w:ind w:left="542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 2025 року</w:t>
            </w:r>
          </w:p>
        </w:tc>
        <w:tc>
          <w:tcPr>
            <w:tcW w:w="4815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    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розгляд звернення  гр. Кропа В.В.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щодо надання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земельної ділянки для індивідуальної житлової забудови </w:t>
            </w:r>
          </w:p>
        </w:tc>
        <w:tc>
          <w:tcPr>
            <w:tcW w:w="4815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Розглянувши зая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zxx" w:bidi="ar-SA"/>
        </w:rPr>
        <w:t xml:space="preserve"> громадянина Кропа Валерія Володимирович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ar-SA" w:bidi="ar-SA"/>
        </w:rPr>
        <w:t xml:space="preserve"> про надання дозволу на виготовлення технічної документації та встановлення меж частини земельної ділянки для будівництва і обслуговування житлового будинку, господарських будівель і споруд (присадибна ділянка), пропорційно до частки майна на житловий будинок, на вул. Залізнична, 23/2 в м. Дубн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ar-SA" w:bidi="ar-SA"/>
        </w:rPr>
        <w:t xml:space="preserve">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ar-SA" w:bidi="ar-SA"/>
        </w:rPr>
        <w:t xml:space="preserve">еруючис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uk-UA" w:eastAsia="ar-SA" w:bidi="ar-SA"/>
        </w:rPr>
        <w:t xml:space="preserve">ст.ст. 12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en-US" w:eastAsia="ar-SA" w:bidi="ar-SA"/>
        </w:rPr>
        <w:t>89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uk-UA" w:eastAsia="ar-SA" w:bidi="ar-SA"/>
        </w:rPr>
        <w:t xml:space="preserve"> 122 Земельного кодексу Украї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ar-SA" w:bidi="ar-SA"/>
        </w:rPr>
        <w:t xml:space="preserve">,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 xml:space="preserve">ст. 369 Цивільного кодексу України, Законом України “Про регулювання містобудівної діяльності”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Законом України “Про адміністративну процедуру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ar-SA" w:bidi="ar-SA"/>
        </w:rPr>
        <w:t xml:space="preserve"> та ст.ст. 25, 26, 59, 73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Відмов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громадяни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zxx" w:bidi="ar-SA"/>
        </w:rPr>
        <w:t>Кропу Валерію Володимирович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, котрий зареєстровани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>на ву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. хххххххх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 xml:space="preserve">м. Дубно,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у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наданні дозвол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 xml:space="preserve">на виготовлення технічної документації щод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встановлення (відновлення) меж земельної ділянк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в натурі (на місцевості), розташованої в межах м. Дубно на вул.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Залізнична, 23/2,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 xml:space="preserve"> для будівництва і обслуговування житлового будинку, господарських будівель і споруд (присадибна ділянка) за рахунок земель запасу житлової та громадської забудови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 зв'язку з т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, що в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ідповідно до норм Земельного кодексу України,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 з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емельна ділянка має передаватися у спільну сумісну власність всім співвласникам житлового будинку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 xml:space="preserve">ромадянин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uk-UA" w:eastAsia="zxx" w:bidi="ar-SA"/>
        </w:rPr>
        <w:t>Кроп Валерій Володимирови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hadow w:val="false"/>
          <w:color w:val="auto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4. Рішення набирає чинності з моменту доведення його до відома заявника шляхом надсилання рекомендованим листом з повідомленням про вручення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7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12-03T09:37:00Z</cp:lastPrinted>
  <cp:revision>1</cp:revision>
  <dc:subject/>
  <dc:title>УКРАЇНА</dc:title>
</cp:coreProperties>
</file>