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проект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3"/>
      </w:tblGrid>
      <w:tr>
        <w:trPr/>
        <w:tc>
          <w:tcPr>
            <w:tcW w:w="47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4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проєкту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відведення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ділянки орієнтовною площею 0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xx" w:bidi="ar-SA"/>
              </w:rPr>
              <w:t>133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га на вул. Ольги Кобилянської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заяву Сім'як Людмили Вячеславівни, від імені якої на підставі довіреності серії НТН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67395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від 22 листопада 2024 року, виданої приватним нотаріусом Дубенського районного нотаріального округу Рівненської області Фоменковою Ю.В., зареєстрованої в реєстрі за № ххх, діє Сиротюк Петро Іванович, про надання дозволу на викуп земельної ділянки та проведення експертної грошової оцінки, розташованої в м.Дубно на вул. Кобилянської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та обслуговування гараж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12, 79', 122, 127, главою 21 Земельного кодексу України т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на виготовлення проєкту землеустрою щодо відведення земельної ділянки шляхом продажу права власності через аукціон, розташованої в м. Дубно на вул. Ольги Кобилянської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), орієнтовною площею 0,1338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для будівництва індивідуальних гаражів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мунальної власност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uk-U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орієнтовною площею 0,1338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розташованої в м. Дубно на вул. Ольги Кобилянської,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>3.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землевпорядної та землеоціночної документації, проведення експертно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грошової оцінки земельної ділянки і подати їх на розгляд міській раді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  <w:lang w:val="uk-UA"/>
        </w:rPr>
      </w:r>
    </w:p>
    <w:sectPr>
      <w:type w:val="nextPage"/>
      <w:pgSz w:w="11906" w:h="16838"/>
      <w:pgMar w:left="1701" w:right="567" w:gutter="0" w:header="0" w:top="1134" w:footer="0" w:bottom="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1-23T17:02:00Z</cp:lastPrinted>
  <cp:revision>1</cp:revision>
  <dc:subject/>
  <dc:title>УКРАЇНА</dc:title>
</cp:coreProperties>
</file>