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проект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4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ділянки орієнтовною площею 0,0914 га на вул. Ольги Кобилянської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Стребчук Ярослави Георгієвни, від імені якої на підставі довіреності серії НТ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6739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 22 листопада 2024 року, виданої приватним нотаріусом Дубенського районного нотаріального округу Рівненської області Фоменковою Ю.В., зареєстрованої в реєстрі за № ххх, діє Сиротюк Петро Іванович, про надання дозволу на викуп земельної ділянки та проведення експертної грошової оцінки, розташованої в м.Дубно на вул. Кобилянської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гараж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 шляхом продажу права власності через аукціон, розташованої в м. Дубно на вул. Ольги Кобилянської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0,0914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індивідуальних гаражів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0,0914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Ольги Кобилянської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