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проект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ТОВ “Дубнотех”, в особі директора Приболотного Олександра Володимировича, про надання дозволу на виготовлення проєкту землеустрою щодо відведення земельної ділянки у власність шляхом викупу, розташованої в м.Дубно на вул.Комуналь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промислового призначення та проведення експертної оцінки даної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раховуючи витяг з протоколу 81 сесії Дубенської міської ради від 13 вересня 2024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1,0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1,0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