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                                  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52"/>
      </w:tblGrid>
      <w:tr>
        <w:trPr/>
        <w:tc>
          <w:tcPr>
            <w:tcW w:w="478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 Берестецька, 166, в м. Дубн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Дубенській районній державній лікарні  ветеринарної медицини</w:t>
            </w:r>
          </w:p>
        </w:tc>
        <w:tc>
          <w:tcPr>
            <w:tcW w:w="485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чальника Дубенської районної державної лікарні ветеринарної медицини Чер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яка Віталія Вікто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землеустрою щодо відведення земельної ділянк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 постійне користу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для б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О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 Цицурою М.О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ідповідно до рішення міської ради від 12 липня 2024 року №3789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я дозволу Дубенській районній державній лікарні ветеринарної медицини на виготовлення проєкту землеустрою щодо відведення в постійне користування земельної ділянки на вул.Берестецька, 166 в м. 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враховуючи витяги з протоколів сесій Дубенської міської ради: від 13 грудня 2024 року; від 24 січня 2025 року; від 14 лютого 21025 року, керуючись ст.ст. 12, 7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92, 122, 123, 18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емельного кодексу України, </w:t>
      </w:r>
      <w:r>
        <w:rPr>
          <w:rFonts w:eastAsia="Arial" w:cs="Times New Roman"/>
          <w:color w:val="000000"/>
          <w:sz w:val="24"/>
          <w:szCs w:val="24"/>
          <w:lang w:val="uk-UA"/>
        </w:rPr>
        <w:t xml:space="preserve">Законом України “Про Державний земельний кадастр”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/>
        </w:rPr>
        <w:t xml:space="preserve">пунктами 6, 9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5245-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убенській районній державній лікарні  ветеринарної медици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ої ділянки (кадастровий номер 5610300000:01:001:1527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межах м. Дубно на вул. Берестецька, 166, площею 0,2045 га, в постійне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удівництва та обслуговування будівель закладів охорони здо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я та соціальної допомо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 державної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убенській районній державній лікарні  ветеринарної медицин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юридична адреса: 35609, Україна, Рівненська область, Дубенський район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село Рачин, вул. Лугова, 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д ЄДРПОУ 00703931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формити прав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1:15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 поряд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9T17:49:00Z</cp:lastPrinted>
  <cp:revision>1</cp:revision>
  <dc:subject/>
  <dc:title>УКРАЇНА</dc:title>
</cp:coreProperties>
</file>