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проект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295"/>
      </w:tblGrid>
      <w:tr>
        <w:trPr/>
        <w:tc>
          <w:tcPr>
            <w:tcW w:w="43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Пекар”</w:t>
            </w:r>
          </w:p>
        </w:tc>
        <w:tc>
          <w:tcPr>
            <w:tcW w:w="529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КП “Дубномістобуд” відповідно до рішення міської ради від 11 жовтня 2024 року №3985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Пекар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521), розташованої в межах м. 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екарська, 34, площею 0,12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Пекар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Пекар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Пекарська, 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086105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5610300000:01:003:2521), розташовану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Пекарська, 34, площею 0,12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Пекар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