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Наш дім-11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-119” Головачук Олександри Олександрівни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1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те, що на першому поверсі будинку розташовані приміщення магазинів та ресторану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-11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2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4694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Михайла Грушевського, 11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879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Наш дім-11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30:00Z</cp:lastPrinted>
  <cp:revision>1</cp:revision>
  <dc:subject/>
  <dc:title>УКРАЇНА</dc:title>
</cp:coreProperties>
</file>