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330" cy="53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уринчук Н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.В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реєстрацію права власності на нерухоме майно від 20.06.2003 року номер витягу  ххххххххх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7.05.2003 року зареєстрованого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10.03.2023 року № 2777 “Про поділ, об'єднання та перейменування вулиць/провулків у м. Дубно”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2:077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Заводська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уринчук Надії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уринчук Надії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2:077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 Заводська, 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уринчук Надії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2:54:00Z</cp:lastPrinted>
  <dcterms:modified xsi:type="dcterms:W3CDTF">2022-02-23T12:59:32Z</dcterms:modified>
  <cp:revision>2</cp:revision>
  <dc:subject/>
  <dc:title>УКРАЇНА</dc:title>
</cp:coreProperties>
</file>