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Зайцевій З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 про реєстрацію права власності на нерухоме майно від 10.11.2005 року № хххххх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6.10.2005 року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Михайла Вербицького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Зайцевій З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Зайцевій З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п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 Михайла Вербицького, 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69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ці Зайцевій З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