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Ординській Т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 про реєстрацію права власності на нерухоме майно від 19.04.2006 року № хххххххх на підставі договору дарування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2.03.2006 року зареєстрованого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84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Устима Кармелюка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рдинській Тамар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рдинській Тамар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84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Устима Кармелюка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60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рдинській Тамар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2:15:00Z</cp:lastPrinted>
  <dcterms:modified xsi:type="dcterms:W3CDTF">2022-02-23T12:59:32Z</dcterms:modified>
  <cp:revision>2</cp:revision>
  <dc:subject/>
  <dc:title>УКРАЇНА</dc:title>
</cp:coreProperties>
</file>