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3695" cy="534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проект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Левчук О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про реєстрацію права власності на нерухоме майно від 18.09.2006 року номер витягу  ххххххххх на підставі рішення суду від 27.07.2006 року</w:t>
      </w:r>
      <w:r>
        <w:rPr>
          <w:rFonts w:cs="Times New Roman"/>
          <w:color w:val="auto"/>
          <w:sz w:val="24"/>
          <w:szCs w:val="24"/>
          <w:lang w:val="uk-UA"/>
        </w:rPr>
        <w:t xml:space="preserve"> справа № 2-777-20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 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ова Почаївського, 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49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евчук Олені Мирослав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евчук Олені Мирослав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Іова Почаївського, 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49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евчук Олені Мирослав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ункт 19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датку №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ід 07 вересня 1999 року № 295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ро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Левчук Євгенії Юхим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5T11:31:00Z</cp:lastPrinted>
  <dcterms:modified xsi:type="dcterms:W3CDTF">2022-02-23T12:59:32Z</dcterms:modified>
  <cp:revision>2</cp:revision>
  <dc:subject/>
  <dc:title>УКРАЇНА</dc:title>
</cp:coreProperties>
</file>