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проект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035"/>
      </w:tblGrid>
      <w:tr>
        <w:trPr/>
        <w:tc>
          <w:tcPr>
            <w:tcW w:w="458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Маховській Н.С., Ільчуку В.Д. та Бандрівській Г.Д.</w:t>
            </w:r>
          </w:p>
        </w:tc>
        <w:tc>
          <w:tcPr>
            <w:tcW w:w="503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23.11.2021 року індексний номер витягу 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 підст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говору дарування від 23.11.2021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реєстрованого в реєстрі за № хххх, права особистої власності зареєстрованого в МП “Архітектор” від 23.02.1996 року в реєстровій книзі під №хх-хх-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26.02.198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ава особистої власності зареєстрованого в МП “Архітектор” від 23.02.1996 року в реєстровій книзі під №хх-хх-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26.02.198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раховуючи довідку управління АМЖКГЗВ Дубенської міської ради від 16.01.2025 року №07/01-19/25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0693) в натурі (на місцевості), розташованої в межах м. Дубно на вул. Назарія Яремчука, х, площею 0,09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ховській Ніні Святославівні, Ільчуку Василю Дмитровичу та Бандрівській Гали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аховській Ніні Святослав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х, Ільчуку Василю Дмит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та Бандрівській Галині Дмит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0693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Назарія Яремчука, х, площею 0,09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Маховській Ніні Святославівні, Ільчуку Василю Дмитровичу та Бандрівській Галин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