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3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__________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хід виконання рішення міської ради від 20.03.2020р. №4748 «Про затвердження Програми для забезпечення виконання рішень суду на 2020-2024 роки» 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>Заслухавши інформацію начальника управління соціального захисту населення Валентини БУЩУК про хід виконання рішення міської ради від 20.03.2020р. №4748 «Про затвердження Програми для забезпечення виконання рішень суду на 2020-2024 роки»,</w:t>
      </w:r>
      <w:r>
        <w:rPr>
          <w:lang w:val="uk-UA"/>
        </w:rPr>
        <w:t xml:space="preserve"> керуючись ст. 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Україні», міська рада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 Інформацію начальника управління соціального захисту населення Валентини БУЩУК про хід виконання у 202</w:t>
      </w:r>
      <w:r>
        <w:rPr>
          <w:bCs/>
        </w:rPr>
        <w:t>4</w:t>
      </w:r>
      <w:r>
        <w:rPr>
          <w:bCs/>
          <w:lang w:val="uk-UA"/>
        </w:rPr>
        <w:t xml:space="preserve"> році Програми для забезпечення виконання рішень суду на 2020-2024 роки затвердженої рішенням міської ради від 20.03.2020 р. №4748 взяти до відома.</w:t>
      </w:r>
    </w:p>
    <w:p>
      <w:pPr>
        <w:pStyle w:val="TextBody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64" w:right="0" w:hanging="0"/>
        <w:jc w:val="right"/>
        <w:rPr>
          <w:lang w:val="uk-UA"/>
        </w:rPr>
      </w:pPr>
      <w:r>
        <w:rPr>
          <w:lang w:val="uk-UA"/>
        </w:rPr>
        <w:t>Міському голові</w:t>
        <w:tab/>
        <w:tab/>
      </w:r>
    </w:p>
    <w:p>
      <w:pPr>
        <w:pStyle w:val="Normal"/>
        <w:spacing w:lineRule="auto" w:line="276"/>
        <w:ind w:left="5664" w:right="0" w:hanging="0"/>
        <w:jc w:val="right"/>
        <w:rPr>
          <w:lang w:val="uk-UA"/>
        </w:rPr>
      </w:pPr>
      <w:r>
        <w:rPr>
          <w:lang w:val="uk-UA"/>
        </w:rPr>
        <w:t>Василю АНТОНЮКУ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о хід виконання у 202</w:t>
      </w:r>
      <w:r>
        <w:rPr/>
        <w:t>4</w:t>
      </w:r>
      <w:r>
        <w:rPr>
          <w:lang w:val="uk-UA"/>
        </w:rPr>
        <w:t xml:space="preserve"> році Програми для забезпечення виконання рішень суду на 2020-2024 роки затвердженої рішенням міської ради від 20.03.2020 р. №47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>Програма для забезпечення виконання рішень суду на 2020-2024 роки (далі Програма) розроблена з метою недопущення настання негативних наслідків, пов’язаних із неможливістю реалізації управлінням соціального захисту населення Дубенської міської ради делегованих повноважень у зв’язку із стягненнями, що є наслідком наявності відповідних рішень судів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>Завданням Програми є вирішення питання щодо погашення заборгованості за стягненнями, що є результатом судових рішень, в тому числі оплата судових витрат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>У 2024 році судові рішення до виконання були відсутні, відповідно і в бюджеті Дубенської міської територіальної громади на 2024 рік видатки по Програмі не були передбачені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jc w:val="both"/>
        <w:rPr>
          <w:lang w:val="uk-UA"/>
        </w:rPr>
      </w:pPr>
      <w:r>
        <w:rPr>
          <w:lang w:val="uk-UA"/>
        </w:rPr>
        <w:t>Начальник управління                                                                                        Валентина БУЩ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Rvts15">
    <w:name w:val="rvts15"/>
    <w:qFormat/>
    <w:rPr/>
  </w:style>
  <w:style w:type="character" w:styleId="Style18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eastAsia="Calibri" w:cs="Times New Roman"/>
      <w:kern w:val="2"/>
      <w:lang w:val="uk-UA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6">
    <w:name w:val="Обычный + По ширине"/>
    <w:basedOn w:val="Style25"/>
    <w:qFormat/>
    <w:pPr>
      <w:jc w:val="both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2:00Z</dcterms:created>
  <dc:creator>User</dc:creator>
  <dc:description/>
  <dc:language>en-US</dc:language>
  <cp:lastModifiedBy>Ilona</cp:lastModifiedBy>
  <cp:lastPrinted>2024-02-26T14:31:00Z</cp:lastPrinted>
  <dcterms:modified xsi:type="dcterms:W3CDTF">2025-02-25T14:24:00Z</dcterms:modified>
  <cp:revision>3</cp:revision>
  <dc:subject/>
  <dc:title>УКРАЇНА</dc:title>
</cp:coreProperties>
</file>