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06705</wp:posOffset>
            </wp:positionV>
            <wp:extent cx="42862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                                                           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2025 року                             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>Розглянувши протокол № 2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) Бондарчуку  Василю Степановичу в сумі 30000 гривень</w:t>
      </w:r>
      <w:r>
        <w:rPr>
          <w:spacing w:val="1"/>
          <w:sz w:val="24"/>
          <w:szCs w:val="24"/>
          <w:lang w:val="en-US"/>
        </w:rPr>
        <w:t>;</w:t>
      </w:r>
      <w:r>
        <w:rPr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) Браснуєвій Лідії Євдокимівні в сумі 5000 гривень</w:t>
      </w:r>
      <w:r>
        <w:rPr>
          <w:spacing w:val="1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) Гордіюку Михайлу Павловичу в сумі 2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) Дзюбі Аліні Олександрівні в сумі 5000 гривень;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5) Дідушку Петру Андрійовичу в сумі 5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6) Ковальчук Наталії Петрівні на лікування сина Колинюка Данила Сергійовича 2015 р. н., в сумі 5000 гривень;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7) Лазарєвій Тамарі Павлівні в сумі 10000 гривень;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pacing w:val="1"/>
          <w:sz w:val="24"/>
          <w:szCs w:val="24"/>
        </w:rPr>
        <w:t>Левченку Юрію Володимировичу в сумі 5000 гривень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) Мартинюку В’ячеславу Мефодійовичу</w:t>
      </w:r>
      <w:r>
        <w:rPr>
          <w:spacing w:val="1"/>
          <w:sz w:val="24"/>
          <w:szCs w:val="24"/>
        </w:rPr>
        <w:t xml:space="preserve"> в сумі 10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pacing w:val="1"/>
          <w:sz w:val="24"/>
          <w:szCs w:val="24"/>
        </w:rPr>
        <w:t>Матляку Олександру Йосиповичу в сумі 10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spacing w:val="1"/>
          <w:sz w:val="24"/>
          <w:szCs w:val="24"/>
        </w:rPr>
        <w:t>Мельнику Дмитру Володимировичу в сумі 5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) </w:t>
      </w:r>
      <w:r>
        <w:rPr>
          <w:spacing w:val="1"/>
          <w:sz w:val="24"/>
          <w:szCs w:val="24"/>
        </w:rPr>
        <w:t>Москалюку Тарасу Олександр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) </w:t>
      </w:r>
      <w:r>
        <w:rPr>
          <w:spacing w:val="1"/>
          <w:sz w:val="24"/>
          <w:szCs w:val="24"/>
        </w:rPr>
        <w:t>Наумчуку Дмитру Васильовичу в сумі 5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spacing w:val="1"/>
          <w:sz w:val="24"/>
          <w:szCs w:val="24"/>
        </w:rPr>
        <w:t>Омельчуку Олександру Олександр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5) Підцерковному  Олександру Юрійовичу в сумі 5000 гривень;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6) </w:t>
      </w:r>
      <w:r>
        <w:rPr>
          <w:spacing w:val="1"/>
          <w:sz w:val="24"/>
          <w:szCs w:val="24"/>
        </w:rPr>
        <w:t>Подворному Олександру Олексій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7) Поліщук Галині Михайлівні на лікування сина Поліщука Костянтина Богдановича  в сумі 3000 гривень;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8) Пшеничному В’ячеславу Дмитровичу в сумі 5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9) </w:t>
      </w:r>
      <w:r>
        <w:rPr>
          <w:spacing w:val="1"/>
          <w:sz w:val="24"/>
          <w:szCs w:val="24"/>
        </w:rPr>
        <w:t>Рогашко Тамарі Дмитрівні в сумі 3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0) Русских Зої Анатоліївні в сумі 5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1) Сосніній Ользі Володимирівні в сумі 5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2) Токару Миколі Романовичу в сумі 5000 гривень;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3) Тонкіх Валерію Степановичу в сумі 5000 гривень;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>24) Тонкіх Людмилі Ульянівні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5) </w:t>
      </w:r>
      <w:r>
        <w:rPr>
          <w:spacing w:val="1"/>
          <w:sz w:val="24"/>
          <w:szCs w:val="24"/>
        </w:rPr>
        <w:t>Федів Каріні Юріївні на лікування дитини Федіва Тимофія Максимовича 2012 р. н. в сумі 10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6) Федоровій Людмилі Дмитрівні в сумі 5000 гривень;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) </w:t>
      </w:r>
      <w:r>
        <w:rPr>
          <w:spacing w:val="1"/>
          <w:sz w:val="24"/>
          <w:szCs w:val="24"/>
        </w:rPr>
        <w:t>Фенюк Дарині Олександрівні на лікування дитини Фенюка Олександра Сергійовича 2009 р. н. в сумі 3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8) </w:t>
      </w:r>
      <w:r>
        <w:rPr>
          <w:spacing w:val="1"/>
          <w:sz w:val="24"/>
          <w:szCs w:val="24"/>
        </w:rPr>
        <w:t>Фоменку Юрію Івановичу в сумі 3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9) Циганюк Аллі Євгеніївні</w:t>
      </w:r>
      <w:bookmarkStart w:id="0" w:name="Bookmark"/>
      <w:bookmarkEnd w:id="0"/>
      <w:r>
        <w:rPr>
          <w:spacing w:val="1"/>
          <w:sz w:val="24"/>
          <w:szCs w:val="24"/>
        </w:rPr>
        <w:t xml:space="preserve">, в сумі 2000 гривень;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0) Шендері Надії Володимирівні в сумі 5000 гривень;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  <w:szCs w:val="24"/>
        </w:rPr>
        <w:t xml:space="preserve">31) </w:t>
      </w:r>
      <w:r>
        <w:rPr>
          <w:spacing w:val="1"/>
          <w:sz w:val="24"/>
          <w:szCs w:val="24"/>
        </w:rPr>
        <w:t>Юхимовичу Віталію Михайловичу в сумі 5000  гривень.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2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1) Побережній Ніні Дем’янівні </w:t>
      </w:r>
      <w:r>
        <w:rPr>
          <w:sz w:val="24"/>
          <w:szCs w:val="24"/>
        </w:rPr>
        <w:t xml:space="preserve">в сумі 50000 гривень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3. Виділити кошти для</w:t>
      </w:r>
      <w:r>
        <w:rPr/>
        <w:t xml:space="preserve"> </w:t>
      </w:r>
      <w:r>
        <w:rPr>
          <w:sz w:val="24"/>
        </w:rPr>
        <w:t>надання грошової допомоги громадяна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які </w:t>
      </w:r>
      <w:r>
        <w:rPr>
          <w:sz w:val="24"/>
          <w:szCs w:val="24"/>
        </w:rPr>
        <w:t>опинилися в складній життєвій ситуації, що виникла внаслідок пожежі:</w:t>
      </w:r>
    </w:p>
    <w:p>
      <w:pPr>
        <w:pStyle w:val="Normal"/>
        <w:spacing w:lineRule="auto" w:line="360"/>
        <w:rPr>
          <w:color w:val="000000"/>
          <w:spacing w:val="1"/>
          <w:sz w:val="24"/>
        </w:rPr>
      </w:pPr>
      <w:r>
        <w:rPr>
          <w:sz w:val="24"/>
          <w:szCs w:val="24"/>
        </w:rPr>
        <w:t xml:space="preserve">1) Лозанюку Василю Володимировичу  в сумі 25000  гривень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4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5. Управлінню соціального захисту населення міської ради забезпечити виконання даного рішенн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1:00Z</dcterms:created>
  <dc:creator>taniasavich@ukr.net</dc:creator>
  <dc:description/>
  <dc:language>en-US</dc:language>
  <cp:lastModifiedBy>taniasavich@ukr.net</cp:lastModifiedBy>
  <cp:lastPrinted>2025-03-06T16:58:00Z</cp:lastPrinted>
  <dcterms:modified xsi:type="dcterms:W3CDTF">2025-02-2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