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306705</wp:posOffset>
            </wp:positionV>
            <wp:extent cx="42799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 xml:space="preserve">  проект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>березня</w:t>
            </w:r>
            <w:r>
              <w:rPr>
                <w:b/>
                <w:bCs/>
                <w:lang w:val="uk-UA"/>
              </w:rPr>
              <w:t xml:space="preserve">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</w:p>
        </w:tc>
      </w:tr>
      <w:tr>
        <w:trPr>
          <w:trHeight w:val="2284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зглянувши  зверн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йськових частин Збройних Сил Україн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метою виконання  завдань зі сприяння обороноздатності країни, захисту населення в умовах воєнного стану, проведення успішних розвідувальних завдань,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и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 саме:</w:t>
      </w:r>
    </w:p>
    <w:p>
      <w:pPr>
        <w:pStyle w:val="Normal"/>
        <w:spacing w:lineRule="auto" w:line="360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одаток 2 Програми  викласти у новій редакції згідно додат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рез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5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асиль АНТОНЮ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3-05T16:28:00Z</cp:lastPrinted>
  <dcterms:modified xsi:type="dcterms:W3CDTF">2025-03-05T14:29:57Z</dcterms:modified>
  <cp:revision>20</cp:revision>
  <dc:subject/>
  <dc:title>УКРАЇНА</dc:title>
</cp:coreProperties>
</file>