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11430</wp:posOffset>
            </wp:positionV>
            <wp:extent cx="483235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                                                           роект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березня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канцтовар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 папір для офісної техніки А-4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паперу для офісної техніки А-4 доручити відділу бухобліку та звітності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3.Контроль за виконанням рішення покласти на заступника міського голови Михайла МЕТЕЛЮКА.       </w:t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 xml:space="preserve">Додаток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___ _________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5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оку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№ ___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>Перелік  матеріальних цінностей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які передаються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Дубенському районному територіальному центр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комплектування та  соціальної підтримк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015"/>
        <w:gridCol w:w="1529"/>
        <w:gridCol w:w="1151"/>
        <w:gridCol w:w="941"/>
        <w:gridCol w:w="1460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№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юв</w:t>
            </w:r>
            <w:r>
              <w:rPr>
                <w:b w:val="false"/>
                <w:bCs w:val="false"/>
                <w:color w:val="1C1C1C"/>
                <w:sz w:val="24"/>
                <w:szCs w:val="24"/>
              </w:rPr>
              <w:t>анн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іна</w:t>
            </w:r>
            <w:r>
              <w:rPr>
                <w:b/>
                <w:bCs/>
                <w:color w:val="1C1C1C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1C1C1C"/>
                <w:sz w:val="24"/>
                <w:szCs w:val="24"/>
              </w:rPr>
              <w:t>грн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Папір для офісної технік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A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130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 xml:space="preserve">             </w:t>
        <w:tab/>
        <w:tab/>
        <w:tab/>
        <w:t xml:space="preserve">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</w:t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3-03T16:44:00Z</cp:lastPrinted>
  <dcterms:modified xsi:type="dcterms:W3CDTF">2010-05-19T13:47:32Z</dcterms:modified>
  <cp:revision>9</cp:revision>
  <dc:subject/>
  <dc:title>УКРАЇНА</dc:title>
</cp:coreProperties>
</file>