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widowControl/>
        <w:suppressAutoHyphens w:val="true"/>
        <w:bidi w:val="0"/>
        <w:jc w:val="left"/>
        <w:rPr>
          <w:b/>
          <w:b/>
          <w:sz w:val="24"/>
        </w:rPr>
      </w:pP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РІВНЕНСЬКОЇ ОБЛАСТІ   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РІШЕННЯ                                                </w:t>
      </w:r>
    </w:p>
    <w:p>
      <w:pPr>
        <w:pStyle w:val="TextBody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7"/>
              <w:ind w:left="0" w:righ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березень 2025 року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ind w:left="54" w:right="5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</w:tr>
    </w:tbl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Normal"/>
        <w:ind w:left="0"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тривалість роботи закладів дошкільної освіти Дубенської міської ради </w:t>
      </w:r>
    </w:p>
    <w:p>
      <w:pPr>
        <w:pStyle w:val="Normal"/>
        <w:ind w:left="0"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забезпечення вимог частини 3 статті 15 Закону України «Про дошкільну освіту» та   керуючись статтею 26 Закону України «Про місцеве самоврядування в Україні», Дубенська міська рад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А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изначити для закладів дошкільної освіти Дубен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ивалість навчального року з 01 вересня по 31 травня, літній період з 1 червня по 31 серпн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ривалість робочого тижня з понеділка по п’ятниц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ривалість перебування у закладі вихованців до 11 годин з метою забезпечення гарантованого безоплатного здобуття дошкільної освіти (за запитом батьків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ривалість ремонтних робіт з підготовки до нового навчального року 14 календарних днів, які проводяться протягом перших двох робочих тижнів в серпні місяці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вчальний рік в закладах дошкільної освіти Дубенської міської ради розпочинається з 01 вересн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ерівникам закладів дошкільної освіти Дубенської міської ради забезпечити неухильне виконання вимог пункту 1 даного рішення, з інших питань організації освітнього процесу керуватись вимогами чинного законодав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дан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Василь  АНТОНЮ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5:00Z</dcterms:created>
  <dc:creator>Загальний відділ</dc:creator>
  <dc:description/>
  <dc:language>en-US</dc:language>
  <cp:lastModifiedBy>Наталiя</cp:lastModifiedBy>
  <cp:lastPrinted>2025-02-19T16:31:00Z</cp:lastPrinted>
  <dcterms:modified xsi:type="dcterms:W3CDTF">2025-03-07T08:54:00Z</dcterms:modified>
  <cp:revision>8</cp:revision>
  <dc:subject/>
  <dc:title>УКРАЇНА</dc:title>
</cp:coreProperties>
</file>