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anchor behindDoc="0" distT="21590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-200660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УКРАЇ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БЕН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РІВНЕНСЬКОЇ ОБЛАСТІ</w:t>
      </w:r>
    </w:p>
    <w:p>
      <w:pPr>
        <w:pStyle w:val="Normal"/>
        <w:spacing w:lineRule="atLeast" w:line="100"/>
        <w:jc w:val="right"/>
        <w:rPr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РІШЕННЯ                                                       проект                                                                </w:t>
      </w:r>
    </w:p>
    <w:tbl>
      <w:tblPr>
        <w:tblW w:w="96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971"/>
      </w:tblGrid>
      <w:tr>
        <w:trPr/>
        <w:tc>
          <w:tcPr>
            <w:tcW w:w="4676" w:type="dxa"/>
            <w:tcBorders/>
            <w:shd w:fill="FFFFFF" w:val="clear"/>
          </w:tcPr>
          <w:p>
            <w:pPr>
              <w:pStyle w:val="Style18"/>
              <w:ind w:left="0" w:right="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березня 20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 року</w:t>
            </w:r>
          </w:p>
        </w:tc>
        <w:tc>
          <w:tcPr>
            <w:tcW w:w="4971" w:type="dxa"/>
            <w:tcBorders/>
            <w:shd w:fill="FFFFFF" w:val="clear"/>
          </w:tcPr>
          <w:p>
            <w:pPr>
              <w:pStyle w:val="Style18"/>
              <w:ind w:left="111" w:right="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№ </w:t>
            </w:r>
          </w:p>
        </w:tc>
      </w:tr>
    </w:tbl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0" w:right="60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хід виконання  рішення міської ради  від 04 травня 2018  року №2510 «Про створення комунальної установи «Інклюзивно-ресурсний центр» Дубенської міської ради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хавши  інформацію директора комунальної установи «Інклюзивно-ресурсний центр» Дубенської міської ради Вікторії ДМИТРІЄВОЇ про хід виконання рішення міської ради від 04 травня 2018 року №2510 «Про створення комунальної установи «Інклюзивно-ресурсний центр» Дубенської міської ради», керуючись  ст.26  Закону  України   «Про  місцеве  самоврядування в Україні»,  Дубенська міська  рада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ИРІШИЛА:</w:t>
      </w:r>
      <w:bookmarkStart w:id="0" w:name="Bookmark"/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Інформацію директора комунальної установи «Інклюзивно-ресурсний центр» Дубенської міської ради Вікторії ДМИТРІЄВОЇ про хід виконання рішення міської ради від 04 травня 2018 року №2510 «Про створення комунальної установи «Інклюзивно-ресурсний центр» Дубенської міської ради» взяти до відома (додається).</w:t>
      </w:r>
    </w:p>
    <w:p>
      <w:pPr>
        <w:pStyle w:val="NoSpacing"/>
        <w:spacing w:lineRule="auto" w:line="360"/>
        <w:jc w:val="both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ий голова                                           </w:t>
        <w:tab/>
        <w:t xml:space="preserve">                                    Василь  АНТОНЮ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 хід виконання рішення міської ради від 04 травня 2018 року №2510 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 створення комунальної установи «Інклюзивно-ресурсний центр» 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убенської міської ради за 2024 рік</w:t>
      </w:r>
    </w:p>
    <w:p>
      <w:pPr>
        <w:pStyle w:val="TextBody"/>
        <w:spacing w:lineRule="auto" w:line="360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 xml:space="preserve">Відповідно до Постанови КМУ від 12 липня 2017р. № 545  Інклюзивно-ресурсний центр надає послуги дітям з особливими освітніми потребами, які проживають (навчаються) у відповідній територіальній громаді (районі), місті (районі міста), за умови подання відповідних документів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уги, які надає  КУ «Інклюзивно-ресурсний центр» Дубенської міської рад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1"/>
      <w:bookmarkStart w:id="2" w:name="n3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) проведення комплексної оцінки, у тому числі повторної, та здійснення системного кваліфікованого супроводу осіб у разі встановлення у них особливих освітніх потреб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2"/>
      <w:bookmarkEnd w:id="3"/>
      <w:r>
        <w:rPr>
          <w:rFonts w:cs="Times New Roman" w:ascii="Times New Roman" w:hAnsi="Times New Roman"/>
          <w:sz w:val="24"/>
          <w:szCs w:val="24"/>
        </w:rPr>
        <w:t>2) надання рекомендацій закладам освіти щодо розроблення індивідуальної програми розвитку особ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3"/>
      <w:bookmarkEnd w:id="4"/>
      <w:r>
        <w:rPr>
          <w:rFonts w:cs="Times New Roman" w:ascii="Times New Roman" w:hAnsi="Times New Roman"/>
          <w:sz w:val="24"/>
          <w:szCs w:val="24"/>
        </w:rPr>
        <w:t>3) консультування батьків, інших законних представників особи з особливими освітніми потребами щодо особливостей її розвит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Bookmark4"/>
      <w:bookmarkEnd w:id="5"/>
      <w:r>
        <w:rPr>
          <w:rFonts w:cs="Times New Roman" w:ascii="Times New Roman" w:hAnsi="Times New Roman"/>
          <w:sz w:val="24"/>
          <w:szCs w:val="24"/>
        </w:rPr>
        <w:t>4) забезпечення участі педагогічних працівників інклюзивно-ресурсного центр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Bookmark5"/>
      <w:bookmarkEnd w:id="6"/>
      <w:r>
        <w:rPr>
          <w:rFonts w:cs="Times New Roman" w:ascii="Times New Roman" w:hAnsi="Times New Roman"/>
          <w:sz w:val="24"/>
          <w:szCs w:val="24"/>
        </w:rPr>
        <w:t>у діяльності команди психолого-педагогічного супроводу особи з особливими освітніми потреб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Bookmark6"/>
      <w:bookmarkEnd w:id="7"/>
      <w:r>
        <w:rPr>
          <w:rFonts w:cs="Times New Roman" w:ascii="Times New Roman" w:hAnsi="Times New Roman"/>
          <w:sz w:val="24"/>
          <w:szCs w:val="24"/>
        </w:rPr>
        <w:t>у семінарах, тренінгах, майстер-класах для підвищення кваліфікації педагогічних працівників, обміну досвідом тощ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Bookmark7"/>
      <w:bookmarkEnd w:id="8"/>
      <w:r>
        <w:rPr>
          <w:rFonts w:cs="Times New Roman" w:ascii="Times New Roman" w:hAnsi="Times New Roman"/>
          <w:sz w:val="24"/>
          <w:szCs w:val="24"/>
        </w:rPr>
        <w:t>5) залучення (у разі потреби) педагогічних працівників інклюзивно-ресурсного центру під час засідань психолого-педагогічного консиліуму у спеціальних закладах загальної середньої осві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Bookmark8"/>
      <w:bookmarkEnd w:id="9"/>
      <w:r>
        <w:rPr>
          <w:rFonts w:cs="Times New Roman" w:ascii="Times New Roman" w:hAnsi="Times New Roman"/>
          <w:sz w:val="24"/>
          <w:szCs w:val="24"/>
        </w:rPr>
        <w:t>6) надання психолого-педагогічних, корекційно-розвиткових та інших послуг дітям з особливими освітніми потребами</w:t>
      </w:r>
      <w:bookmarkStart w:id="10" w:name="Bookmark9"/>
      <w:bookmarkEnd w:id="10"/>
      <w:r>
        <w:rPr>
          <w:rFonts w:cs="Times New Roman" w:ascii="Times New Roman" w:hAnsi="Times New Roman"/>
          <w:sz w:val="24"/>
          <w:szCs w:val="24"/>
        </w:rPr>
        <w:t xml:space="preserve"> дітям раннього та дошкільного віку, які не відвідують заклади дошкільної освіти та </w:t>
      </w:r>
      <w:bookmarkStart w:id="11" w:name="Bookmark10"/>
      <w:bookmarkEnd w:id="11"/>
      <w:r>
        <w:rPr>
          <w:rFonts w:cs="Times New Roman" w:ascii="Times New Roman" w:hAnsi="Times New Roman"/>
          <w:sz w:val="24"/>
          <w:szCs w:val="24"/>
        </w:rPr>
        <w:t>дітям, які здобувають освіту у формі педагогічного патронажу (</w:t>
      </w:r>
      <w:r>
        <w:rPr>
          <w:rFonts w:cs="Times New Roman" w:ascii="Times New Roman" w:hAnsi="Times New Roman"/>
          <w:i/>
          <w:sz w:val="24"/>
          <w:szCs w:val="24"/>
        </w:rPr>
        <w:t>Згідно з наказом МОН №160 від 10.02.2021 року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Bookmark11"/>
      <w:bookmarkEnd w:id="12"/>
      <w:r>
        <w:rPr>
          <w:rFonts w:cs="Times New Roman" w:ascii="Times New Roman" w:hAnsi="Times New Roman"/>
          <w:sz w:val="24"/>
          <w:szCs w:val="24"/>
        </w:rPr>
        <w:t>7) визначення потреби в асистенті учня та/або супроводі дитини з особливими освітніми потребами в інклюзивному класі (групі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Bookmark12"/>
      <w:bookmarkEnd w:id="13"/>
      <w:r>
        <w:rPr>
          <w:rFonts w:cs="Times New Roman" w:ascii="Times New Roman" w:hAnsi="Times New Roman"/>
          <w:sz w:val="24"/>
          <w:szCs w:val="24"/>
        </w:rPr>
        <w:t>8) визначення рівня підтримки особи з особливими освітніми потребами в закладі осві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Bookmark13"/>
      <w:bookmarkEnd w:id="14"/>
      <w:r>
        <w:rPr>
          <w:rFonts w:cs="Times New Roman" w:ascii="Times New Roman" w:hAnsi="Times New Roman"/>
          <w:sz w:val="24"/>
          <w:szCs w:val="24"/>
        </w:rPr>
        <w:t>9) надання консультативної, психологічної допомоги батькам, іншим законним представникам осіб з особливими освітніми потребами у формуванні позитивної мотивації щодо розвитку таких дітей та підвищення обізнаності щодо організації їх навчання і вихова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Bookmark14"/>
      <w:bookmarkEnd w:id="15"/>
      <w:r>
        <w:rPr>
          <w:rFonts w:cs="Times New Roman" w:ascii="Times New Roman" w:hAnsi="Times New Roman"/>
          <w:sz w:val="24"/>
          <w:szCs w:val="24"/>
        </w:rPr>
        <w:t>10) інформування громади про діяльність інклюзивно-ресурсного центру та взаємодія з місцевими органами виконавчої влади, органами місцевого самоврядування, закладами освіти, закладами охорони здоров’я, закладами (установами) соціального захисту населення, службами у справах дітей, громадськими організаціями тощ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Bookmark15"/>
      <w:bookmarkEnd w:id="16"/>
      <w:r>
        <w:rPr>
          <w:rFonts w:cs="Times New Roman" w:ascii="Times New Roman" w:hAnsi="Times New Roman"/>
          <w:sz w:val="24"/>
          <w:szCs w:val="24"/>
        </w:rPr>
        <w:t>11) ведення обліку осіб, які звернулися до інклюзивно-ресурсного центру, шляхом формування їх електронного переліку в АС “ІРЦ”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Bookmark16"/>
      <w:bookmarkEnd w:id="17"/>
      <w:r>
        <w:rPr>
          <w:rFonts w:cs="Times New Roman" w:ascii="Times New Roman" w:hAnsi="Times New Roman"/>
          <w:sz w:val="24"/>
          <w:szCs w:val="24"/>
        </w:rPr>
        <w:t>12) підготовка звітної та аналітичної інформації про результати діяльності інклюзивно-ресурсного центр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згідно з статутом, інклюзивно-ресурсний центр має право надавати платні послуги.</w:t>
      </w:r>
    </w:p>
    <w:p>
      <w:pPr>
        <w:pStyle w:val="Normal"/>
        <w:spacing w:lineRule="auto" w:line="360" w:before="0" w:after="0"/>
        <w:ind w:left="0" w:right="0" w:firstLine="45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повідно до змін,</w:t>
      </w:r>
      <w:bookmarkStart w:id="18" w:name="Bookmark17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 xml:space="preserve"> що внеслися до </w:t>
      </w:r>
      <w:hyperlink w:anchor="n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ня про інклюзивно-ресурсний цент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затверджених постановою Кабінету Міністрів України від 29 квітня 2022 р. № 493</w:t>
      </w:r>
      <w:bookmarkStart w:id="19" w:name="Bookmark18"/>
      <w:bookmarkStart w:id="20" w:name="n12"/>
      <w:bookmarkEnd w:id="19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 xml:space="preserve">, у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uk-UA"/>
        </w:rPr>
        <w:t xml:space="preserve"> період воєнного стану, надзвичайної ситуації або надзвичайного стану (особливого періоду) додатковими завданнями інклюзивно-ресурсного центру є: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0" w:right="0" w:firstLine="45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uk-UA"/>
        </w:rPr>
      </w:pPr>
      <w:bookmarkStart w:id="21" w:name="Bookmark19"/>
      <w:bookmarkEnd w:id="21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uk-UA"/>
        </w:rPr>
        <w:t>- проведення комплексної оцінки, у тому числі повторної, та здійснення системного кваліфікованого супроводу осіб з особливими освітніми потребами, які вимушені змінити своє місце проживання (перебування) та</w:t>
      </w:r>
      <w:bookmarkStart w:id="22" w:name="Bookmark20"/>
      <w:bookmarkEnd w:id="22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uk-UA"/>
        </w:rPr>
        <w:t xml:space="preserve"> зараховані в інклюзивні класи (групи) закладів освіти і не отримують додаткових психолого-педагогічних, корекційно-розвиткових послуг за місцем навчання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0" w:right="0" w:firstLine="45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uk-UA"/>
        </w:rPr>
        <w:t>- здобувають освіту з використанням технологій  дистанційного навчання, але не отримують корекційно-розвиткових або психолого-педагогічних послуг за місцем навчання внаслідок особливостей психофізичного розвитку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0" w:right="0" w:firstLine="4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3" w:name="Bookmark21"/>
      <w:bookmarkEnd w:id="23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uk-UA"/>
        </w:rPr>
        <w:t>- надання інформації батькам (іншим законним представникам) особи з особливими освітніми потребами, які переїхали на тимчасове місце проживання в межах України, про заклади освіти, в яких можна продовжити здобуття освіти та можливість отримання психологічної, соціальної та іншої допом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бота </w:t>
      </w:r>
      <w:r>
        <w:rPr>
          <w:rFonts w:cs="Times New Roman" w:ascii="Times New Roman" w:hAnsi="Times New Roman"/>
          <w:bCs/>
          <w:sz w:val="24"/>
          <w:szCs w:val="24"/>
        </w:rPr>
        <w:t>КУ «Інклюзивно-ресурсний центр» Дуб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лась  за  такими напрямк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ізаційна робо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кладання графіка корекційно-розвиткових занять із дітьми на місяц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зробка індивідуальних програм розвитку на  кожну дитину, враховуючи індивідуальні особливості її розвитку, потреби та можливос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Інформаційно-аналітична діяльні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едення електронного журналу обліку заяв щодо проведення комплексної психолого-педагогічної оцінки розвитку дити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ення журналу консультаці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едення журналу відвідувань дітьми корекційно-розвиткових заня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кладання звіту про результати надання психолого-педагогічних, корекційно-розвиткових послуг діт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Експертно-діагностувальна діяльність полягає у наступному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ня  психолого-педагогічної оцінки розвитку  дітей з особливими освітніми потреб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ня  психолого-педагогічної оцінки розвитку дітей з особливими освітніми потреб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ідготовка висновку про проведення комплексної оцінки розвитку дити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ідготовка звітів за відпрацьований пері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дання власне  корекційно-розвиткових послуг за потребою з урахуванням категорій особливих освітніх потреб та рівнів підтрим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Консультативна робо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найомлення батьків дітей з  умовами надання корекційно- розвиткових послуг дитині з ОО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дання консультативно-психологічної допомоги та проведення бесід з батьками дітей з ООП з метою формування позитивної мотивації щодо розвитку таких ді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ня консультацій для батьків з питань розвитку та корекції цих  різноманітних сфер, відповідно до запитів, потреб та можливостей ді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сультативно-методична робота з педагогами закладів осві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ь  у засіданні онлайн-майстерні фахівців інклюзивної осві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ь у науково-практичних семінарах для педагогів  ЗЗСО, ЗДО, лікарів – педіатрі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 січні  - нарада директорів закладів освіти Дубенської міської ради, де  розглядалося питання якісного включення дітей з ООП в освітній прості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16 лютого фахівці ІРЦ взяли участь у творчій майстерні "Організація корекційно-розвиткової роботи з дітьми із навчальними та інтелектуальними освітніми труднощами", яка відбулася на базі РОІПП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 21 лютого  в ІРЦ асистенти ЗДО та асистенти ЗЗСО взяли участь у роботі лабораторії інклюзивної освіти;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27 лютого  відбулася коуч-зустріч фахівців ІРЦ з батьками на тему: «Формування навичок самостійності та самообслуговування у дітей з ООП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15 лютого фахівці (консультанти) взяли участь у засіданні творчої майстерні з теми: «Використання інноваційних підходів при забезпеченні логопедичного супроводу дітей із мовленнєвими труднощами», яке відбулося в інтеграційному хабі РОІПП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2 травня директор ІРЦ та фахівці (консультанти) були учасниками івент-зустрічі "Світ особливої дитини в спеціальній школі"; 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23 травня фахівець (консультант) взяла участь у творчій майстерні для фахівців (консультантів) психологів ІРЦ з теми "Робота психолога з дітьми з особливими освітніми потребами" на базі РОІПП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в рамках підписаного меморандуму про співпрацю з ГО «Кентавр ЮЕЙ» практичні психологи інклюзивно-ресурсного центру беруть участь у проведенні дитячого кінного табор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 20 вересня фахівці (консультанти) провели цільовий семінар для новопризначених асистентів ЗЗСО та ЗДО «Асистент вихователя/вчителя: взаємодія з педагогами»;    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  27 вересня  відбулася зустріч керівників позашкільної освіти з фахівцями центру на тему: «Організація інклюзивної освіти в закладах позашкілл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 з нагоди Всесвітнього дня ментального здоров’я  фахівець (консультант) інклюзивно-ресурсного центру взяла участь у засіданні творчої майстерні фахівців ІРЦ на базі РОІППО з теми "Забезпечення реабілітаційного супроводу дітей з особливими освітніми потребами"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      27 грудня  фахівці ІРЦ зустрілися з освітянами ліцею №5, щоб обговорити важливі аспекти інклюзивної освіти на тему «Виховуємо дитину, враховуючи потреби мозк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ідвищення кваліфікаційного рівня та фахової майстерності фахівців (консультантів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истематично здійснюється самоосвітня діяльність, опрацьовується література та матеріали   Інтернет - ресурсів з питань навчання дітей з ООП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хівці проходять курси підвищення кваліфікації при РОІПП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рали участь у Всеукраїнських та міжнародних навчаннях, а сам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 03 листопада по 09 листопада директор інклюзивно-ресурсного центру  пройшла міжнародне стажування «ІНТЕГРАЦІЯ ПРИНЦИПІВ СТАЛОГО РОЗВИТКУ В ОСВІТНІ ПРОЄКТИ: ДОСВІД АВСТРІЇ», фундатором якого є IIASC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6-8 вересня у м. Львів проходив Другий Всеукраїнський конгрес з фізичної терапії, в якому взяла участь наш фахівець (консультант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ідбулася Всеукраїнська науково-практична конференція "Безбар'єрний простір в освіті: нові вимоги, виклики та успішні практики", до якої долучилися фахівці (консультанти) КУ "Інклюзивно-ресурсний центр" Дубенської міської рад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базі Рівненського обласного інституту післядипломної педагогічної освіти директор інклюзивно-ресурсного центру пройшла міжнародне навчання за освітньою програмою спеціальної підготовки  «Створення безпечного освітнього середовища для дітей і дорослих»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5 років роботи КУ "Інклюзивно-ресурсний центр" Дубенської міської ради було проведено 702 комплексні оцінк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аний момент на обліку в ІРЦ знаходиться 441 дит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 2 дітей, які пройшли комплексну психолого-педагогічну оцінку розвитку, не виявлено особливих освітніх потреб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і отримання дітьми розвитково-корекційних послуг 9 дітей навчаються у закладах освіти на загальних підставах (не потребуючи створення інклюзивних класів та груп, наявності асистентів, додаткових корекційних психолого-педагогічних послуг), що приводить до значної економії коштів як субвенційних, так і з місцевого бюджету (більше 1000000 гривень).</w:t>
      </w:r>
    </w:p>
    <w:p>
      <w:pPr>
        <w:pStyle w:val="Normal"/>
        <w:spacing w:lineRule="auto" w:line="360" w:before="0" w:after="0"/>
        <w:ind w:left="0" w:right="0"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разі встановлення фахівцями інклюзивно-ресурсного центру наявності в особи особливих освітніх потреб, висновок про комплексну оцінку є підставою дл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Bookmark22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забезпечення інклюзивного навчання (утворення інклюзивної групи чи класу), складення для неї індивідуальної програми розвитку та надання їй психолого-педагогічних та корекційно-розвиткових послуг згідно з визначеним рівнем підтримки відповідно до </w:t>
      </w:r>
      <w:hyperlink w:anchor="n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датк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до Порядку організації інклюзивного навчання у закладах дошкільної освіти, затвердженого постановою Кабінету Міністрів України від 10 квітня 2019 р. № 530 (Офіційний вісник України, 2019 р., № 51, ст. 1735; 2021 р., № 62, ст. 3908), та </w:t>
      </w:r>
      <w:hyperlink w:anchor="n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датка 1 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до Порядку організації інклюзивного навчання у закладах загальної середньої освіти, затвердженого постановою Кабінету Міністрів України від 15 вересня 2021 р. № 957 (Офіційний вісник України, 2021 р., № 76, ст. 4774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Bookmark23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зарахування особи з особливими освітніми потребами до закладів спеціальної освіти (з урахуванням особливостей розвитку особи відповідно до профілю (напряму) спеціальної школи або навчально-реабілітаційного центру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Bookmark24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зарахування до спеціальних груп чи класів (з урахуванням особливостей розвитку особ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Bookmark25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складення індивідуальної програми розвитку для осіб з особливими освітніми потребами, які здобувають освіту за формою педагогічного патронажу.</w:t>
      </w:r>
    </w:p>
    <w:p>
      <w:pPr>
        <w:pStyle w:val="Normal"/>
        <w:spacing w:lineRule="auto" w:line="360" w:before="0" w:after="0"/>
        <w:ind w:left="0" w:right="0"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 "Інклюзивно-ресурсний центр" Дубенської міської ради уклала договори про співпрацю та стала базою для проходження практики студентами фахової передвищої та вищої осві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П «Дубенський педагогічний фаховий коледж РДГУ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ВП «Дубенський фаховий медичний коледж» КЗВО «Рівненська медична академі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м’янець - Подільський національний університет імені Івана Огіє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ьвівський національний університет ім. Івана Фра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линський національний університет ім. Лесі Україн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rszawa Collegium Humanum – Szkola Glowna Menedzerska</w:t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цівники ІРЦ та батьки діток, які відвідують корекційно-розвиткові заняття, продовжують допомагати ЗСУ. Зокрема долучаються до плетіння захисту на шоломи, беруть участь у волонтерських акціях. Отримали подяку за патріотизм та активну участь у волонтерській діяльності та вагомий внесок у підтримку військовослужбовців ЗСУ.  Фахівці ІРЦ стали учасниками  благодійної  донації крові для українських військових і цивільних громадян.</w:t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 невтомну, наполегливу і самовіддану працю, високий професіоналізм, любов до своєї справи, значні досягнення в галузі освіти та з нагоди професійного свята – Дня працівника освіти – значна кількість працівників (консультантів) установи отримали подяки від управління освіти Дубенської міської ради. Директорка  ІРЦ отримала Грамоту від Рівненського обласного інституту післядипломної освіти за досягнення в інклюзивній освіті та плідну співпрацю з РОІППО, а також почесну нагороду до Дня самоврядування  та за створення умов, у яких кожна дитина може реалізувати власні можливості, від Дубенської районної ради.</w:t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'єм тижневого навантаження фахівців (консультантів) ІРЦ становить 36 годин на тиждень, з яких від 20 до 26 годин здійснюється безпосередня індивідуальна корекційно - розвиткова робота з дітьми з ООП від 2-х до 7-ми років, що проживають на території            м. Дубно та не отримують послуг у закладах освіти, а також діти на патронажній формі навчання.</w:t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2024 році силами самих працівників установи, за допомоги управління освіти та БО «Фонд громади міста Дубна «Добробуд» була створена сенсорна кімната для дітей з ООП. </w:t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альна площа приміщень ІРЦ станом на 2024 рік становить 426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сі вони спеціально обладнані,  відповідно до  вимог ДБН,  що забезпечують дотримання інклюзивності установи. Матеріальна база ІРЦ частково поповнюється, проте потребує заміни технічна база, а саме застарілі планшети, які на сьогодні вже не дають змоги належним чином працювати.     </w:t>
      </w:r>
      <w:bookmarkStart w:id="28" w:name="Bookmark26"/>
      <w:bookmarkEnd w:id="28"/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а сайту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dubno.irc.org.u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Комунальної установи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Інклюзивно-ресурсний центр»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убенської міської ради                                                                             Вікторія ДМИТРІЄВА</w:t>
      </w:r>
    </w:p>
    <w:p>
      <w:pPr>
        <w:pStyle w:val="Normal"/>
        <w:spacing w:lineRule="auto" w:line="360" w:before="0" w:after="0"/>
        <w:ind w:left="0" w:right="0" w:firstLine="3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Arial Unicode MS" w:cs="F"/>
      <w:color w:val="auto"/>
      <w:kern w:val="2"/>
      <w:sz w:val="22"/>
      <w:szCs w:val="22"/>
      <w:lang w:val="uk-UA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6263">
    <w:name w:val="6263"/>
    <w:basedOn w:val="DefaultParagraphFont"/>
    <w:qFormat/>
    <w:rPr/>
  </w:style>
  <w:style w:type="character" w:styleId="4795">
    <w:name w:val="4795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32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kern w:val="2"/>
      <w:sz w:val="32"/>
      <w:szCs w:val="20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/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ocdata">
    <w:name w:val="docdata"/>
    <w:basedOn w:val="Normal"/>
    <w:qFormat/>
    <w:pPr>
      <w:widowControl/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uk-UA"/>
    </w:rPr>
  </w:style>
  <w:style w:type="paragraph" w:styleId="Rvps7">
    <w:name w:val="rvps7"/>
    <w:basedOn w:val="Normal"/>
    <w:qFormat/>
    <w:pPr>
      <w:widowControl/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uk-UA"/>
    </w:rPr>
  </w:style>
  <w:style w:type="paragraph" w:styleId="Rvps2">
    <w:name w:val="rvps2"/>
    <w:basedOn w:val="Normal"/>
    <w:qFormat/>
    <w:pPr>
      <w:widowControl/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uk-UA"/>
    </w:rPr>
  </w:style>
  <w:style w:type="paragraph" w:styleId="NoSpacing">
    <w:name w:val="No Spacing"/>
    <w:qFormat/>
    <w:pPr>
      <w:widowControl/>
      <w:numPr>
        <w:ilvl w:val="0"/>
        <w:numId w:val="0"/>
      </w:numPr>
      <w:tabs>
        <w:tab w:val="left" w:pos="708" w:leader="none"/>
      </w:tabs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00000A"/>
      <w:sz w:val="24"/>
      <w:szCs w:val="21"/>
      <w:lang w:val="ru-RU" w:eastAsia="hi-IN" w:bidi="hi-I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uk-U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ubno.irc.org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0:00Z</dcterms:created>
  <dc:creator>ІРЦ</dc:creator>
  <dc:description/>
  <dc:language>en-US</dc:language>
  <cp:lastModifiedBy>Наталiя</cp:lastModifiedBy>
  <cp:lastPrinted>2025-03-06T14:38:00Z</cp:lastPrinted>
  <dcterms:modified xsi:type="dcterms:W3CDTF">2025-03-07T06:4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