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346710</wp:posOffset>
            </wp:positionV>
            <wp:extent cx="49466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ІВНЕНСЬКОЇ ОБЛАСТІ</w:t>
      </w:r>
    </w:p>
    <w:p>
      <w:pPr>
        <w:pStyle w:val="Style21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  <w:t>РІШЕННЯ                                                        проект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ind w:left="560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резня 2025 року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ind w:left="54" w:right="57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Style21"/>
        <w:bidi w:val="0"/>
        <w:ind w:left="0"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хвалення проектів договорів про співробітництво територіальних громад у формі спільного фінансування комунальної установи «Центр професійного розвитку педагогічних працівників» Дубенської міської ради</w:t>
      </w:r>
    </w:p>
    <w:p>
      <w:pPr>
        <w:pStyle w:val="Normal"/>
        <w:ind w:left="0"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 метою створення умов для підвищення кваліфікації керівних кадрів та педагогічних працівників для реалізації державних стандартів освіти, теоретичної та науково-методичної підтримки педагогів, ефективних способів взаємодії всіх учасників освітнього процесу, відповідно до статті 8 Закону України «Про співробітництво територіальних громад», керуючись статтями 25, 26 Закону України «Про місцеве самоврядування в Україні», міська ра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Схвалити проекти договорів про співробітництво територіальних громад у формі спільного фінансування комунальної установи «Центр професійного розвитку педагогічних працівників» Дубенської міської ради між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 Дубенською міською територіальною громадою та Смизькою селищною територіальною громадою (додаєть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Дубенською міською територіальною громадою та Повчанською територіальною громадою (додаєть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Дубенською міською територіальною громадою та Мирогощанською територіальною громадою (додаєть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 Дубенською міською територіальною громадою та Вербською територіальною громадою (додаєть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Міському голові упродовж 10 робочих днів після підписання Договорів схвалених п.1 цього рішення, подати їх на реєстрацію до Міністерства розвитку громад та територій Украї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постійну комісію з питань  гуманітарної політики, охорони здоров’я та соціального захисту, регламенту, депутатської етики, законності, діяльності правоохоронних органів та громадських об’єдна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Василь  АНТОНЮК</w:t>
      </w:r>
    </w:p>
    <w:p>
      <w:pPr>
        <w:pStyle w:val="Normal"/>
        <w:widowControl w:val="false"/>
        <w:tabs>
          <w:tab w:val="clear" w:pos="720"/>
          <w:tab w:val="left" w:pos="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78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8:00Z</dcterms:created>
  <dc:creator>Загальний відділ</dc:creator>
  <dc:description/>
  <dc:language>en-US</dc:language>
  <cp:lastModifiedBy>Освіта1</cp:lastModifiedBy>
  <cp:lastPrinted>2025-02-25T16:54:00Z</cp:lastPrinted>
  <dcterms:modified xsi:type="dcterms:W3CDTF">2025-02-25T14:55:00Z</dcterms:modified>
  <cp:revision>18</cp:revision>
  <dc:subject/>
  <dc:title>УКРАЇНА</dc:title>
</cp:coreProperties>
</file>