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Style w:val="FontStyle51"/>
          <w:b/>
          <w:b/>
          <w:caps/>
          <w:sz w:val="24"/>
          <w:szCs w:val="24"/>
        </w:rPr>
      </w:pPr>
      <w:r>
        <w:rPr>
          <w:rStyle w:val="FontStyle51"/>
          <w:b/>
          <w:caps/>
          <w:sz w:val="24"/>
          <w:szCs w:val="24"/>
        </w:rPr>
        <w:t>У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211455</wp:posOffset>
            </wp:positionV>
            <wp:extent cx="440055" cy="654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1"/>
          <w:b/>
          <w:caps/>
          <w:sz w:val="24"/>
          <w:szCs w:val="24"/>
        </w:rPr>
        <w:t>країна</w:t>
      </w:r>
    </w:p>
    <w:p>
      <w:pPr>
        <w:pStyle w:val="Normal"/>
        <w:spacing w:lineRule="atLeast" w:line="100"/>
        <w:jc w:val="center"/>
        <w:rPr>
          <w:rStyle w:val="FontStyle51"/>
          <w:b/>
          <w:b/>
          <w:caps/>
          <w:sz w:val="24"/>
          <w:szCs w:val="24"/>
        </w:rPr>
      </w:pPr>
      <w:r>
        <w:rPr>
          <w:rStyle w:val="FontStyle51"/>
          <w:b/>
          <w:caps/>
          <w:sz w:val="24"/>
          <w:szCs w:val="24"/>
        </w:rPr>
        <w:t>Дубенська міська рада</w:t>
      </w:r>
    </w:p>
    <w:p>
      <w:pPr>
        <w:pStyle w:val="Normal"/>
        <w:spacing w:lineRule="atLeast" w:line="100"/>
        <w:jc w:val="center"/>
        <w:rPr>
          <w:rStyle w:val="FontStyle51"/>
          <w:b/>
          <w:b/>
          <w:caps/>
          <w:sz w:val="24"/>
          <w:szCs w:val="24"/>
        </w:rPr>
      </w:pPr>
      <w:r>
        <w:rPr>
          <w:rStyle w:val="FontStyle51"/>
          <w:rFonts w:eastAsia="Calibri" w:cs="Calibri"/>
          <w:b/>
          <w:caps/>
          <w:sz w:val="24"/>
          <w:szCs w:val="24"/>
        </w:rPr>
        <w:t xml:space="preserve">                </w:t>
      </w:r>
      <w:r>
        <w:rPr>
          <w:rStyle w:val="FontStyle51"/>
          <w:b/>
          <w:caps/>
          <w:sz w:val="24"/>
          <w:szCs w:val="24"/>
        </w:rPr>
        <w:t xml:space="preserve">Рівненської області         </w:t>
      </w:r>
    </w:p>
    <w:p>
      <w:pPr>
        <w:pStyle w:val="Normal"/>
        <w:jc w:val="right"/>
        <w:rPr>
          <w:rStyle w:val="FontStyle51"/>
          <w:b/>
          <w:b/>
          <w:caps/>
          <w:sz w:val="24"/>
          <w:szCs w:val="24"/>
        </w:rPr>
      </w:pPr>
      <w:r>
        <w:rPr>
          <w:rStyle w:val="FontStyle51"/>
          <w:rFonts w:eastAsia="Calibri" w:cs="Calibri"/>
          <w:b/>
          <w:caps/>
          <w:sz w:val="24"/>
          <w:szCs w:val="24"/>
        </w:rPr>
        <w:t xml:space="preserve">                                                                      </w:t>
      </w:r>
      <w:r>
        <w:rPr>
          <w:rStyle w:val="FontStyle51"/>
          <w:b/>
          <w:caps/>
          <w:sz w:val="24"/>
          <w:szCs w:val="24"/>
        </w:rPr>
        <w:t>Рішення</w:t>
      </w:r>
      <w:bookmarkStart w:id="0" w:name="Bookmark"/>
      <w:bookmarkEnd w:id="0"/>
      <w:r>
        <w:rPr>
          <w:rStyle w:val="FontStyle51"/>
          <w:b/>
          <w:caps/>
          <w:sz w:val="24"/>
          <w:szCs w:val="24"/>
        </w:rPr>
        <w:t xml:space="preserve">                                                     проект                                                                 </w:t>
      </w:r>
    </w:p>
    <w:p>
      <w:pPr>
        <w:pStyle w:val="Style16"/>
        <w:widowControl/>
        <w:spacing w:lineRule="atLeast" w:line="100"/>
        <w:jc w:val="right"/>
        <w:rPr>
          <w:lang w:val="uk-UA"/>
        </w:rPr>
      </w:pPr>
      <w:r>
        <w:rPr>
          <w:rStyle w:val="FontStyle51"/>
          <w:rFonts w:eastAsia="Times New Roman"/>
          <w:b/>
          <w:caps/>
          <w:sz w:val="24"/>
          <w:szCs w:val="24"/>
        </w:rPr>
        <w:t xml:space="preserve">                                                                              </w:t>
      </w:r>
      <w:r>
        <w:rPr>
          <w:rStyle w:val="FontStyle51"/>
          <w:rFonts w:eastAsia="Times New Roman"/>
          <w:b/>
          <w:caps/>
          <w:sz w:val="24"/>
          <w:szCs w:val="24"/>
          <w:lang w:val="uk-UA"/>
        </w:rPr>
        <w:t xml:space="preserve"> </w:t>
      </w:r>
    </w:p>
    <w:p>
      <w:pPr>
        <w:pStyle w:val="Style16"/>
        <w:widowControl/>
        <w:spacing w:lineRule="atLeast" w:line="10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/>
          <w:lang w:val="uk-UA"/>
        </w:rPr>
        <w:t xml:space="preserve">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480" w:before="0" w:after="0"/>
              <w:ind w:left="0" w:right="54" w:hanging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березня 2025 року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480" w:before="0" w:after="0"/>
              <w:ind w:left="54" w:right="-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             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 xml:space="preserve">      </w:t>
            </w:r>
          </w:p>
        </w:tc>
      </w:tr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ind w:left="0" w:right="5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before="0" w:after="0"/>
              <w:ind w:left="0" w:right="54" w:hanging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Про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хід виконання рішення міської ради від 12 лютого  2021 року № 285 «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 затвердження міської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цільової соціальної програми «Діти – наше майбутнє </w:t>
            </w:r>
          </w:p>
          <w:p>
            <w:pPr>
              <w:pStyle w:val="Normal"/>
              <w:widowControl w:val="false"/>
              <w:suppressLineNumbers/>
              <w:spacing w:before="0" w:after="0"/>
              <w:ind w:left="0" w:right="54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 2021-2025 роки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ind w:left="0" w:right="54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280"/>
              <w:ind w:left="54" w:right="560" w:hanging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Заслухавши інформацію в. о. начальника відділу охорони здоров’я Дубенської міської ради 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Биць А.В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про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хід виконання рішення міської ради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від 12 лютого  2021 року № 285 </w:t>
        <w:br/>
        <w:t>«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 затвердження міської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цільової соціальної програми «Діти – наше майбутнє на </w:t>
        <w:br/>
        <w:t>2021-2025 роки», керуючись ст. 25 Закону України «Про місцеве самоврядування в Україні», Дубенська міська рада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312"/>
              <w:ind w:left="0" w:right="57" w:hanging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312"/>
              <w:ind w:left="54" w:right="560" w:hanging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244" w:leader="none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1. Інформацію в. о. начальника відділу охорони здоров’я міської ради Биця А.В.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про хід виконання рішення міської ради від 12 лютого  2021 року № 285 «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 затвердження міської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цільової соціальної програми «Діти – наше майбутнє на 2021-2025 роки»,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 взяти до відома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 w:before="0" w:after="0"/>
        <w:ind w:left="0" w:right="-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2. Виконавцям програми продовжити реалізацію її заходів у 202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hi-IN" w:bidi="hi-IN"/>
        </w:rPr>
        <w:t>5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році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3. Контроль за виконанням даного рішення покласти на пості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hi-IN" w:bidi="hi-IN"/>
        </w:rPr>
        <w:t>йну комісію з питань гуманітарної політики, охорони здоров`я та соціального захисту, регламенту, депутатської етики, законності, діяльності правоохоронних органів та громадських об`єднань Дубенської міської рад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8"/>
      </w:tblGrid>
      <w:tr>
        <w:trPr/>
        <w:tc>
          <w:tcPr>
            <w:tcW w:w="4817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198" w:after="0"/>
              <w:ind w:left="-55" w:right="0" w:hanging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Міський голова</w:t>
            </w:r>
          </w:p>
        </w:tc>
        <w:tc>
          <w:tcPr>
            <w:tcW w:w="4828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198" w:after="0"/>
              <w:ind w:left="0" w:right="-55" w:hanging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Василь АНТОНЮК   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Міському голові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ab/>
        <w:tab/>
        <w:tab/>
        <w:tab/>
        <w:tab/>
        <w:tab/>
        <w:tab/>
        <w:tab/>
        <w:tab/>
        <w:t xml:space="preserve">        Василю АНТОНЮКУ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Style19"/>
        <w:bidi w:val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хід виконання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hi-IN" w:bidi="hi-IN"/>
        </w:rPr>
        <w:t>рішення міської ради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>від 12 лютого 2021 року № 285</w:t>
      </w:r>
    </w:p>
    <w:p>
      <w:pPr>
        <w:pStyle w:val="Style19"/>
        <w:bidi w:val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hi-IN" w:bidi="hi-IN"/>
        </w:rPr>
        <w:t xml:space="preserve">Про затвердження міської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hi-IN" w:bidi="hi-IN"/>
        </w:rPr>
        <w:t>цільової соціальної програми</w:t>
      </w:r>
    </w:p>
    <w:p>
      <w:pPr>
        <w:pStyle w:val="Style19"/>
        <w:bidi w:val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hi-IN" w:bidi="hi-IN"/>
        </w:rPr>
        <w:t xml:space="preserve">«Діти – наше майбутнє на 2021-2025 роки» у 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 xml:space="preserve"> 2024 році</w:t>
      </w:r>
    </w:p>
    <w:p>
      <w:pPr>
        <w:pStyle w:val="Normal"/>
        <w:spacing w:lineRule="auto" w:line="360" w:before="0" w:after="12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ішенням Дубенської міської ради № 285 від 12.02.2021 було затверджено міську цільову соціальну програму «Діти – наше майбутнє на 2021-2025 роки». </w:t>
      </w:r>
    </w:p>
    <w:p>
      <w:pPr>
        <w:pStyle w:val="Normal"/>
        <w:widowControl w:val="false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2024 році на реалізацію програми було здійснено ряд заходів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  <w:t>Організаційні заходи з поліпшення надання  медичної допомоги дітям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В пологовому  відділенні КНП «Пологовий будинок» забезпечений  скринінг новонароджених дітей на фенілкетонурію та вроджений гіпотиреоз, муковісцидоз та адреногенітальний синдром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відділенні «Жіноча консультація проводиться роз’яснювальна робота з вагітними  та жінками-годувальницями щодо застосування  з профілактичною ціллю лікарських засобів, що містять сполуки йоду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П«ЦПМСД» Дубенської міської р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зміщені інформаційні стенди для дітей і підлітків та їх батьків з питань збереження здоров’я. Забезпечено проведення якісного медичного огляду дітей раннього віку у відповідності із клінічним протоколом медичного догляду за здоровою дитиною віком до  3 років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яться профілактичні щеплення дитячого населення, згідно календаря. Значно збільшилось виконання профілактичних щеплень, особливо діти віком до 6 років. Активно проводилася інформаційна робота серед відмовників, щодо важливості профілактичних щеплень з метою покращити рівень імунізації населення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іатрами та сімейними лікарями проводиться огляд  дітей шкільного віку. При необхідності діти направляються на обстеження та консультацію вузьких спеціалістів, після чого видається медична довідка, де вказано у якій фізкультурній групі має займатися дитина. Кожна дитина має необхідні профілактичні щеплення при видачі довідки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безпечено безкоштовну діагностику проведення лабораторних та інструментальних досліджень в повному обсязі, згідно наказу МОЗ №504 від 19.03.2018 року, зі змінами: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агальний аналіз крові з лейкоцитарною формулою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агальний аналіз сечі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Глюкоза крові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гальний холестерин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имірювання артеріального тиску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Електрокардіограма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Вимірювання ваги, зросту, окружності талії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ВІЛ, вірусні гепатити, SARS-CoV-2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необхідності додаткових лабораторних досліджень, які можна здати у спеціалізованих лабораторіях, лікарем виписується електронне наплавлення, що є також безкоштовним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ться реєстр хворих на гіпотиреоз, гіпофізарний нанізм, синдром Шерешевського Тернера, цукровий діабет, адреногенітальний синдром, муковісцидоз, орфанні захворювання. У 2024 році на обліку перебували хворі діти: на гіпотиреоз  - 2,   нанізм – 2, синдром Шерешевського Тернера -1 , цукровий діабет -20, фенілкетонурія – 1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ворі на цукровий діабет діти повністю забезпечуються інсуліном та тест-смужками за програмою « Доступні ліки»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тралізовано забезпечено дітей з муковісцидозом медикаментами, а саме: «КРЕОН» та «ПУЛЬМОЗИМ»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і заходи безперервного професійного розвитку. Це освітні заходи медичного спрямування, метою яких є підтримання або підвищення рівня професіоналізму і розвиток індивідуальної медичної практики для задоволення потреб пацієнтів та оптимізації функціонування сфери охорони здоров’я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2024 році пройдене навчання серед усіх медичних працівників «Ведення поширених  психічних розладів на первинному рівні медичної допомоги» із використання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hGAP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 КНП «ЦПМСД «Здоров’я» Дубенської міської ради дотримуються чинного законодавства щодо питань  забезпечення соціально-правового захисту дітей, створення належних умов для їх всебічного і повноцінного розвитку, діагностики, профілактики та лікування захворювань, так як це  є  пріоритетними завданнями нашого закладу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закладі наявні та облаштовані  безбар’єрні простори, створені умови та середовища для  надання медичних та реабілітаційних послуг з урахуванням потреб дітей з порушенням мови, слуху, комунікації, зору, руху  згідно вимог наказу МОЗ від 06.02.2024 р. № 198 “Про затвердження Методичних рекомендацій щодо запровадження принципів безбар’єрності під час надання медичних та реабілітаційних послуг в закладах охорони здоров’я». В закладі наявний експертний висновок, що підтверджує доступність будівель та приміщень для осіб з інвалідністю та інших маломобільних груп населення, в тому числі і дітей, відповідно до діючих будівельних норм ДБН В.2.2-40:2018 «Інклюзивність будівель і споруд»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закладі функціонує кабінет для надання медичної допомоги особам з порушення слуху, укладені договори з сурдоперекладачами для спілкування з пацієнтами, втому числі з дітьми, з особливими потребами, заклад забезпечений  сервісом УТОГ- системою цілодобового дистанційного відеозв'язку з перекладачем жестової мови, створені місця для паркування автомобілів,  при вході до закладу наявні тактильні покажчики орієнтації,   встановлені тактильні таблички зі шрифтом Браля для осіб з порушеннями зору. В закладі наявні внутрішня ліфтова кабінка, при вході в місця надання медичних послух наявні пандуси для переміщення пацієнтів з візочками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закладі функціонує укриття на 200 чоловік з усім необхідним облаштуванням </w:t>
        <w:br/>
        <w:t>(аптечка невідкладної допомоги, питна вода, сидячі місця, ігрові матеріали, пеленальні столики, засоби особистої  гігієни для малюків, доступом до швидкісного інтернету та засобами доступу до нього,  тощо)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 закладі працює  6 педіатрів та  7 лікаря загальної практики - сімейні лікарі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д спостереженням в КНП  «ЦМПСД «Здоров’я+» перебуває 5 724 задекларованих дітей віком від 0 до 18 років, що становить 35,2% від усіх дітей Дубенщини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чна допомога дітям надається  відповідно до режиму роботи лікарів первинної медичної допомоги (години прийому: з понеділка по п’ятницю з 8.00 до 18.00; в суботу з  9.00 по 14.00 створено черговий кабінет). Відомості про режим роботи лікарів первинної медичної допомоги розміщені у доступному для пацієнтів місці; в реєстратурі та на веб-сайті закладу. Запис пацієнтів можливий через реєстратуру (індивідуально та  засобами зв’язку) та через електронну медичну систему. Ургентним пацієнтам надається первинна та спеціалізована  медична допомога позачергово. Прийом пацієнтів з гострими інфекційними захворюваннями проводиться  позачергово  в окремо відокремленому кабінеті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період тимчасової відсутності лікаря з надання первинної медичної допомоги, з яким заключна декларація, у зв’язку з його відпусткою чи іншими обставинами, що зумовлюють тимчасову неможливість здійснювати прийом пацієнтів,  забезпечено безперервність надання медичних послуг  іншими лікарями згідно заміни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 метою зміцнення матеріально- технічної бази проведено інвентаризацію оснащення  первинної медичної допомоги. В кожний педіатричний кабінет та в кабінет лікаря загальної практики- сімейного лікаря закуплено електронні ваги, пеленальні столики, отоскопи, ростоміри, тонометри, пульсоксиметри, неврологічні молоточки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 метою покращення надання медичної допомоги проведено поточні ремонти в педіатричних кабінетах та кабінетах лікарів загальної практики-сімейних лікарів. Придбано нові меблі: столи, стільці, шафи , кушетки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 метою якісного, вчасного та повного внесення медичної інформації (огляд пацієнта, плани лікування, дані профілактичних щеплень, дані лабораторних та інструментальних обстежень) в медичну електронну систему в кожний кабінет педіатра та лікаря загальної практики-сімейного лікаря закуплено комплекти комп’ютерної техніки 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дичні послуги надаються в повному об’ємі згідно вимог наказу МОЗ України від 19.03.2018 №504 « Про затвердження Порядку надання первинної медичної допомоги»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водиться динамічне спостереження за станом здоров’я пацієнтів із використанням фізикальних, лабораторних та інструментальних досліджень відповідно до галузевих стандартів у сфері охорони здоров’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 2024 рік здійснено відвідувань дитячого населенн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 лікарів первинної медичної допомоги - 12 565 осіб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о лікарів спеціалізованої медичної допомоги – 5 125 осіб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ведено консультацій на дому – 273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дано консультацій засобами зв’язку – 1 248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 2024 рік дітям проведено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их обстежень -  1 502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іагностичних обстежень з візуалізацією – 1 303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іагностичних процедур -  1 099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інших процедур – 809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хірургічних процедур – 387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едична допомога надається дітям як жителям Дубенщини, так і внутрішньо-переміщеним особам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рівняльна таблиця надання медичної допомоги внутрішньо - переміщеним дітям за 2023- 2024  роки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0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і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 них діт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водиться динамічне спостереження за пацієнтами із діагностованими хронічними захворюваннями (супровід пацієнтів із хронічними захворюваннями та станами), що включає комплекс діагностичних та лікувальних втручань, які передбачені галузевими стандартам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межах первинної медичної допомоги надається невідкладна медична допомога у разі розладу фізичного чи психічного здоров’я пацієнтам, якщо такий розлад стався під час прийому пацієнта лікарем з надання ПМД та якщо пацієнт не потребує екстреної, вторинної (спеціалізованої) або третинної (високоспеціалізованої) медичної допомоги за кошти заклад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ацієнти, які не потребують екстреної медичної допомоги, для надання їм вторинної (спеціалізованої) або третинної (високоспеціалізованої) медичної допомоги скеровуються  відповідно до медичних показань на консультацію до  вузьких спеціалістів. З цією метою налагоджена  взаємодія з надавачами вторинної (спеціалізованої) та третинної (високоспеціалізованої) медичної допомоги  з урахуванням особливостей стану здоров’я дитини. В закладі є наступні вузькопрофільні дитячі лікарі-спеціалісти: лікар-офтальмолог дитячий, лікар отоларинголог дитячий, лікар – ендокринолог дитячий, лікар хірург дитячий, лікар кардіоревматолог дитячий, при необхідності діти скеровуються  на стаціонарне лікуванн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водяться  профілактичні огляди дітей з метою ранньої діагностики  та профілактики хронічних захворювань згідно чинного законодавства; здійснюється  медичне спостереження за здоровою дитиною. За 2024 рік оглянуто 2 157 дітей: з них дітей дошкільного віку – 499, шкільного віку – 1178 осіб. З них 165 дітей передано під нагляд лікарів спеціалізованої допомоги. А саме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 пониженням слуху – 1 дитина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 порушенням зору – 12 дітей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 дефектами мови – 1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і сколіозом - - 4 дитини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 порушенням осанки – 16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інші захворювання – 13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кладі організовано та обладнано в повному об’ємі з дотриманням всіх вимог інфекційного контролю (згідно  чинного законодавства) пункт щеплення. Імунобіологічні препарати транспортуються та зберігаються з дотриманням вимог  «холодового ланцюга. В пункті щеплення  проводиться  як планова (згідно календаря профілактичних щеплень) так і позапланова вакцинація дітей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Порівняльна таблиця щодо вакцинації за 2023 -2024 роки:</w:t>
      </w:r>
    </w:p>
    <w:tbl>
      <w:tblPr>
        <w:tblW w:w="9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21"/>
        <w:gridCol w:w="1092"/>
        <w:gridCol w:w="1483"/>
        <w:gridCol w:w="1391"/>
        <w:gridCol w:w="1312"/>
        <w:gridCol w:w="1681"/>
      </w:tblGrid>
      <w:tr>
        <w:trPr>
          <w:trHeight w:val="5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плановане населення на вакцинацію: 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4</w:t>
            </w:r>
          </w:p>
        </w:tc>
      </w:tr>
      <w:tr>
        <w:trPr>
          <w:trHeight w:val="83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пла-н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-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-сть осі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пла-н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-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-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% ви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у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итяч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4,7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2,9%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т.ч. без порушення календар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9,4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1,9%</w:t>
            </w:r>
          </w:p>
        </w:tc>
      </w:tr>
    </w:tbl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 закладі постійно проводиться аналіз плану виконання вакцинації та активно проводиться робота з відмовниками серед дорослого та дитячого населення: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  <w:tab/>
        <w:t>наявні списки відмовників, постійно переглядаються та поновлюються дані, в тому числі  й телефонні номери батьків;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  <w:tab/>
        <w:t>лікарями та медичними сестрами  постійно проводиться санітарно-просвітницька робота щодо  вакцинації з батьками  у вигляді індивідуальних бесід ;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  <w:tab/>
        <w:t>усі відмовники заплановані на 2025рік на щеплення .У разі надання медичної допомоги  таким діткам   їх батьків запрошують на вакцинацію. Також повідомляють про необхідність з’явитися на вакцинацію засобами мобільного зв’язку;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  <w:tab/>
        <w:t>в закладі розміщені інформаційні матеріали щодо вакцинації, а також ведеться інформаційна пропаганда через мережу інтернет на сторінці закладу;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  <w:tab/>
        <w:t>заклад співпрацює з місцевим відділенням ОЦКПХ та у разі потреби за спільною згодою  організовує  виїзні вакцинальні кампанії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обота з відмовниками:</w:t>
      </w:r>
    </w:p>
    <w:tbl>
      <w:tblPr>
        <w:tblW w:w="97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409"/>
        <w:gridCol w:w="2845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23 рі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24 рік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ідмовники всь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8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 т.ч. особи, які не мають жодного щепл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 2024 році у зв’язку з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ийняттям на роботу 5 лікарів-педіатрів та 2  лікаря загальної практики – сімейного лікаря. Когорта відмовників збільшилася  з 16 (в т.ч. особи, які не мають жодного щеплення -  7) у 2023 до 82 осіб ( в т.ч. особи, які не мають жодного щеплення 25) у 202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разі виявлення гострого інфекційного захворювання, харчового, гострого отруєння, незвичайну реакцію на щеплення надається відповідна невідкладна допомога, подальше скерування пацієнта (при наявності показань) на вторинну чи третинну медичну допомогу;  підготовлення та надсилання термінових повідомлень про інфекційне захворювання, харчове, гостре професійне отруєння, незвичайну реакцію на щеплення; проведення епідеміологічних обстежень поодиноких випадків інфекційних хвороб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ікарями і сестрами медичними первинної медичної допомоги на постійній основі проводяться бесіди з дітьми та їх батьками/опікунами щодо здорового способу життя та харчування  (відвідування спортивних залів, секцій, виконання щоденних оздоровчих фізичних вправ, пішохідних прогулянок, уникання вживання продуктів «швидкого харчування», тощо ) з метою збереження здоров’я та профілактики ожирі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закладі надаються окремі  послуги паліативної допомоги дітям усіх вікових категорій, що включає: регулярну оцінку стану важкохворого пацієнта та його потреб; оцінку ступеня болю та лікування больового синдрому; призначення наркотичних засобів та психотропних речовин відповідно до законодавства, включаючи оформлення рецептів для лікування больового синдрому; призначення лікування для подолання супутніх симптомів (закрепи, нудота, задуха тощо); консультування та навчання осіб, які здійснюють догляд за пацієнтом; координацію із забезпечення медичних, психологічних тощо потреб пацієнта. 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2024 році дана медична допомога надавалась 2 діт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закладі організовано ведення первинної облікової документації, оформлення довідок, листків непрацездатності та направлень для проходження медикосоціальної експертизи, а також лікарських свідоцтв про смер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закладі організована  взаємодія з соціальними службами для дітей, соціальні умови життя яких впливають на здоров’я. </w:t>
      </w:r>
    </w:p>
    <w:p>
      <w:pPr>
        <w:pStyle w:val="Normal"/>
        <w:spacing w:lineRule="auto" w:line="360" w:before="0" w:after="0"/>
        <w:ind w:left="360" w:right="0" w:firstLine="34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дним з важливих показників здоров’я дітей є хворобливість (поширеність захворювань) та захворюваність дітей. Рівень їх залишається досить високим, а тому усі ці діти потребують систематичного диспансерного спостереження та оздоровлення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хворюваність та хворобливість дітей впливають на формування показників  дитячої інвалідності.</w:t>
      </w:r>
    </w:p>
    <w:p>
      <w:pPr>
        <w:pStyle w:val="Normal"/>
        <w:spacing w:lineRule="auto" w:line="360" w:before="0" w:after="0"/>
        <w:ind w:left="360" w:right="0" w:firstLine="34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кінець 2024 року в закладі під спостереженням перебувало 171 дітей інвалідів,  з них  вперше взятих в 2024 році 21 дитина. На даний час під спостереженням з наданням відповідних медичних послуг  перебуває 191 дітей, що мають статус інваліда дитинства. З них в 2025 році  вперше взяті 2 дитини.</w:t>
      </w:r>
    </w:p>
    <w:p>
      <w:pPr>
        <w:pStyle w:val="Normal"/>
        <w:spacing w:lineRule="auto" w:line="360" w:before="0" w:after="0"/>
        <w:ind w:left="360" w:right="0" w:firstLine="34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обліку перебувають діти, що потребують дороговартісного постійного підтримуючого лікування або профілактичного лікування . Це діти з вродженими  та спадковими захворюваннями, онкогематологічною патологією, патологією центральної нервової системи, тощо. Ці захворювання  при неналежному лікуванні або профілактиці призводять до інвалідності та смертності.  Так в КНП «ЦПМСД «Здоров’я+» під спостереженням перебувають діти з діагнозами, що потребують постійного забезпечення медичними препаратами. Зокрем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імунодефіцит – 1 дитина 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гіпофізарний нанізм -2 дітей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индром – Шерешевського –Тернера  - 1 дитина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фенілкетонурію – 1 дитина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муковісцидоз – 1 дитина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Хвороби та стани, що потребують слухопротезування із втратою слуху ІІІ –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тупеня – 7 дітей ( всі забезпечені слухопротезуванням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гемофілію – 1 дитина.</w:t>
      </w:r>
    </w:p>
    <w:p>
      <w:pPr>
        <w:pStyle w:val="Normal"/>
        <w:spacing w:lineRule="auto" w:line="360" w:before="0" w:after="0"/>
        <w:ind w:left="360" w:right="0" w:firstLine="34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акож в заклад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ворено та ведеться реєстр громадян, які страждають на рідкісні (орфанні) захворювання. Станом на 01.01.2025 року 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4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сіб: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лік діагнозів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 34.3 Карликовість. Нанізм соматоген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95.2 Синдром Турет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уковісцидоз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индром Шерешевського-Тернера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роджена глаукома правого ок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индром Марфан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уберозний склероз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лікістоз нирок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Хвороба Гіршпрунг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Ювенільний ідіопатичний поліартрит, хронічні артрити суглобів правої стопи,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авого гомілково-ступеневого суглобу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индром Нунан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кзостозна хворо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.о.начальника відділу охорони здоров'я</w:t>
        <w:tab/>
        <w:tab/>
        <w:tab/>
        <w:tab/>
        <w:tab/>
        <w:t xml:space="preserve">            Артур БИ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Style1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27" w:before="0" w:after="0"/>
      <w:ind w:left="0" w:right="0" w:hanging="0"/>
      <w:jc w:val="center"/>
    </w:pPr>
    <w:rPr>
      <w:rFonts w:ascii="Times New Roman" w:hAnsi="Times New Roman" w:eastAsia="SimSun;宋体" w:cs="Times New Roman"/>
      <w:kern w:val="2"/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0:00Z</dcterms:created>
  <dc:creator>User</dc:creator>
  <dc:description/>
  <dc:language>en-US</dc:language>
  <cp:lastModifiedBy>User</cp:lastModifiedBy>
  <dcterms:modified xsi:type="dcterms:W3CDTF">2025-03-10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