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Ткачук А.О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Ткачук Анжели Олександрівни та проект землеустрою щодо відведення земельної ділянки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і зміною цільового призначення) власної земельної ділянки, 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12.10.2021 року, індексний номер витягу  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Генерального плану м.Дубно зі змінами, затвердженого рішенням Дубенської міської ради від 26.12.2024 року №4190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детального плану території в районі вулиць Запорізька-Підборці в м.Дубно Рівненської області зі змін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затвердженого рішенням Дубенської міської ради від 26.12.2024 року №4189, Законом України “Про регулювання містобудівної діяльності”, Закону України “Про землеустрій”,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3682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і зміною цільового призначення), площею 0,1133 га, розташованої в межах м.Дубно на вул. Павла Загребельного та перебуває у власності громадянки Ткачук Анжели Олександ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2:001:3682), яка перебуває у власності громадянки Ткачук Анжели Олександ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а зареєстрована в м. Дубно на вул. ххх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133 га, розташованої в межах м. Дубно на вул. Павла Загребельного,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Ткачук Анжел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