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1320" cy="581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РІШЕННЯ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  <w:gridCol w:w="4688"/>
      </w:tblGrid>
      <w:tr>
        <w:trPr/>
        <w:tc>
          <w:tcPr>
            <w:tcW w:w="4950" w:type="dxa"/>
            <w:tcBorders/>
          </w:tcPr>
          <w:p>
            <w:pPr>
              <w:pStyle w:val="Style21"/>
              <w:spacing w:lineRule="auto" w:line="480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</w:t>
            </w:r>
            <w:r>
              <w:rPr>
                <w:b/>
                <w:bCs/>
                <w:sz w:val="24"/>
                <w:szCs w:val="24"/>
                <w:lang w:val="uk-UA"/>
              </w:rPr>
              <w:t>_____________ 202</w:t>
            </w: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688" w:type="dxa"/>
            <w:tcBorders/>
          </w:tcPr>
          <w:p>
            <w:pPr>
              <w:pStyle w:val="Style21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  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Style21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затвердження проекту землеустрою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щодо відведення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земельної ділянки, цільове призначення якої змінюється, що перебуває у власності гр. Ткачук С.М. </w:t>
            </w:r>
          </w:p>
        </w:tc>
        <w:tc>
          <w:tcPr>
            <w:tcW w:w="4688" w:type="dxa"/>
            <w:tcBorders/>
          </w:tcPr>
          <w:p>
            <w:pPr>
              <w:pStyle w:val="Style21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заяву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громадянина Ткачука Сергія Миколайовича та проект землеустрою щодо відведення земельної ділянки </w:t>
      </w:r>
      <w:r>
        <w:rPr>
          <w:b w:val="false"/>
          <w:bCs w:val="false"/>
          <w:color w:val="000000"/>
          <w:sz w:val="24"/>
          <w:szCs w:val="24"/>
          <w:lang w:val="en-US"/>
        </w:rPr>
        <w:t>(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і зміною цільового призначення) власної земельної ділянки, виготовлений ФОП Ткачем М.В, відповідн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до витягу з Державного реєстру речових прав на нерухоме майно про реєстрацію права власності від 12.10.2021 року, індексний номер витягу  хххххххххх</w:t>
      </w:r>
      <w:r>
        <w:rPr>
          <w:color w:val="000000"/>
          <w:sz w:val="24"/>
          <w:szCs w:val="24"/>
          <w:shd w:fill="auto" w:val="clear"/>
          <w:lang w:val="uk-UA"/>
        </w:rPr>
        <w:t xml:space="preserve">, враховуючи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матеріали Генерального плану м.Дубно зі змінами, затвердженого рішенням Дубенської міської ради від 26.12.2024 року №4190 та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детального плану території в районі вулиць Запорізька-Підборці в м.Дубно Рівненської області зі змінами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, затвердженого рішенням Дубенської міської ради від 26.12.2024 року №4189, Законом України “Про регулювання містобудівної діяльності”, Закону України “Про землеустрій”,</w:t>
      </w:r>
      <w:r>
        <w:rPr>
          <w:color w:val="000000"/>
          <w:sz w:val="24"/>
          <w:szCs w:val="24"/>
          <w:shd w:fill="auto" w:val="clear"/>
          <w:lang w:val="uk-UA"/>
        </w:rPr>
        <w:t xml:space="preserve"> керуючись ст.ст. 12, 20, 186 Земельного кодексу України та п. 34 ст. 26 Закону України “Про місцеве самоврядув</w:t>
      </w:r>
      <w:r>
        <w:rPr>
          <w:color w:val="000000"/>
          <w:sz w:val="24"/>
          <w:szCs w:val="24"/>
          <w:lang w:val="uk-UA"/>
        </w:rPr>
        <w:t>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1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1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Затвердити проект землеустрою щодо відведення земельної ділянки (кадастровий номер 5610300000:02:001:4288)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і зміною цільового призначення), площею 0,1015 га, розташованої в межах м.Дубно на вул. Павла Загребельного та перебуває у власності громадянина Ткачука Сергія Миколайович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2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мінити цільове призначення земельної ділянки (кадастровий номер 5610300000:02:001:4288), яка перебуває у власності громадянина Ткачука Сергія Миколайович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, котрий зареєстрований в м. Дубно на вул.  ххххххххх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>ідентифікаційний номер  ххххххххххх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площею 0,1015 га, розташованої в межах м. Дубно на вул. Павла Загребельного, для індивідуального садівництва, встановивши нове цільове призначення земельної ділянки – дл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еревести дану земельну ділянку у нову категорію земель —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>землі житлової та громадської забудов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ромадянину Ткачуку Сергію Миколайович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оформити право на земельну ділянку в порядку, визначеному законодавство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4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ідділу №4 Управління забезпечення реалізації державної політики у сфері земельних відносин Головного управління Дергеокадастру у Рівненській обла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uk-UA" w:bidi="ar-SA"/>
        </w:rPr>
        <w:t xml:space="preserve"> внести зміни в облікові докумен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1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1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TextBody"/>
        <w:spacing w:before="0" w:after="12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TextBody"/>
        <w:spacing w:before="0" w:after="12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TextBody"/>
        <w:spacing w:before="0" w:after="12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3-10T18:09:00Z</cp:lastPrinted>
  <cp:revision>1</cp:revision>
  <dc:subject/>
  <dc:title>УКРАЇНА</dc:title>
</cp:coreProperties>
</file>