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-4146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Style21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РІШЕННЯ                                                     проект                                          </w:t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90"/>
      </w:tblGrid>
      <w:tr>
        <w:trPr/>
        <w:tc>
          <w:tcPr>
            <w:tcW w:w="4677" w:type="dxa"/>
            <w:tcBorders/>
          </w:tcPr>
          <w:p>
            <w:pPr>
              <w:pStyle w:val="Style18"/>
              <w:ind w:left="0" w:right="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березня 2025 року</w:t>
            </w:r>
          </w:p>
        </w:tc>
        <w:tc>
          <w:tcPr>
            <w:tcW w:w="4990" w:type="dxa"/>
            <w:tcBorders/>
          </w:tcPr>
          <w:p>
            <w:pPr>
              <w:pStyle w:val="Style18"/>
              <w:ind w:left="54"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 участь в експериментальному проекті щодо посилення безпеки освітнього середовища на базі Дубенської початкової школи Дубенської міської ради Рівненської області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еруючись ст.25, ч.4 ст.42, ст. 59 Закону України «Про місцеве самоврядування в Україні», відповідно до ч.2 ст.25 Закону України «Про освіту», ч.3 ст.37 Закону України «Про повну загальну середню освіту», постанови Кабінету Міністрів України від 01.11.2024 №1245 «Про реалізацію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», міська рада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ВИРІШИЛА:</w:t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зяти участь в експериментальному проєкті щодо посилення безпеки освітнього середовища на базі Дубенської початкової школи Дубенської міської ради Рівненської області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Визначити координатором експериментального проєкту управління освіти Дубенської міської ради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правлінню освіти спільно з Дубенською початковою школою Дубенської міської ради Рівненської області до 01.04.2025 року розробити конкретизований комплекс заходів щодо посилення безпеки освітнього середовища в Дубенській початковій школі Дубенської міської ради Рівненської області відповідно до п. 4 Порядку реалізації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, затвердженого постановою Кабінету Міністрів України від 01.11.2024 №1245 (далі-Порядок) та узгодити його з заступником міського голови Михайлом МЕТЕЛЮКОМ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Дубенській початковій школі Дубенської міської ради Рівненської області, як учаснику експериментального проєкту, забезпечити реалізацію комплексу заходів щодо посилення безпеки освітнього середовища в закладі відповідно до п.4 Порядку починаючи з 1 квітня 2025 року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іський голова                                           </w:t>
        <w:tab/>
        <w:t xml:space="preserve">                                                Василь  АНТОНЮК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5:00Z</dcterms:created>
  <dc:creator>Загальний відділ</dc:creator>
  <dc:description/>
  <dc:language>en-US</dc:language>
  <cp:lastModifiedBy>user</cp:lastModifiedBy>
  <cp:lastPrinted>2025-02-19T16:31:00Z</cp:lastPrinted>
  <dcterms:modified xsi:type="dcterms:W3CDTF">2025-03-17T12:15:00Z</dcterms:modified>
  <cp:revision>3</cp:revision>
  <dc:subject/>
  <dc:title>УКРАЇНА</dc:title>
</cp:coreProperties>
</file>