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61"/>
      </w:tblGrid>
      <w:tr>
        <w:trPr/>
        <w:tc>
          <w:tcPr>
            <w:tcW w:w="4852" w:type="dxa"/>
            <w:tcBorders/>
          </w:tcPr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вітня 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61" w:type="dxa"/>
            <w:tcBorders/>
          </w:tcPr>
          <w:p>
            <w:pPr>
              <w:pStyle w:val="Style23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3"/>
              <w:spacing w:lineRule="atLeast" w:line="100"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хід виконання рішення міської ради ві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.09.20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114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“Про затвердження Програми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uk-UA" w:eastAsia="zh-CN" w:bidi="hi-IN"/>
              </w:rPr>
              <w:t xml:space="preserve">протидії тероризму на території м. Дуб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 2021 - 2026 роки”за 2024 рік</w:t>
            </w:r>
          </w:p>
        </w:tc>
        <w:tc>
          <w:tcPr>
            <w:tcW w:w="4761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слухавши інформацію головного спеціаліста з питань мобілізаційної роботи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убенської міської ради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  <w:lang w:val="ru-RU" w:eastAsia="uk-UA"/>
        </w:rPr>
        <w:t>Івана КАДУНА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щод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виконання рішення міської ради від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10.09.2021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uk-UA"/>
        </w:rPr>
        <w:t xml:space="preserve">  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№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 1144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“Про затвердження Програми </w:t>
      </w:r>
      <w:r>
        <w:rPr>
          <w:rStyle w:val="Style18"/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  <w:t xml:space="preserve">протидії тероризму на території м. Дубн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на 2021 - 2026 роки” за 2024 рік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 керуючись ст. 26 Закону України “Про місцеве самоврядування в Україні”, </w:t>
      </w:r>
      <w:r>
        <w:rPr>
          <w:lang w:val="uk-UA"/>
        </w:rPr>
        <w:t>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3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ru-RU"/>
        </w:rPr>
      </w:pPr>
      <w:r>
        <w:rPr>
          <w:bCs/>
          <w:lang w:val="uk-UA"/>
        </w:rPr>
        <w:t xml:space="preserve">Інформацію головного спеціаліста з питань мобілізаційної роботи Дубенської міської ради Івана КАДУНА щодо виконання рішення Дубенської міської ради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від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10.09.2021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№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 1144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“Про затвердження Програми </w:t>
      </w:r>
      <w:r>
        <w:rPr>
          <w:rStyle w:val="Style18"/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  <w:t xml:space="preserve">протидії тероризму на території м. Дубн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на 2021 - 2026 роки</w:t>
      </w:r>
      <w:r>
        <w:rPr>
          <w:bCs/>
          <w:lang w:val="uk-UA"/>
        </w:rPr>
        <w:t xml:space="preserve">” взяти до відома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uk-UA"/>
        </w:rPr>
        <w:t xml:space="preserve">Виконавцям Програми забезпечити  у 2025 році подальшу реалізацію заходів Програми </w:t>
      </w:r>
      <w:r>
        <w:rPr>
          <w:rStyle w:val="Style18"/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  <w:t xml:space="preserve">протидії тероризму на території м. Дубн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на 2021 - 2026 роки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.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Міському голові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асилю АНТОНЮ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Інформація</w:t>
      </w:r>
    </w:p>
    <w:p>
      <w:pPr>
        <w:pStyle w:val="Normal"/>
        <w:shd w:fill="FFFFFF" w:val="clear"/>
        <w:spacing w:lineRule="auto" w:line="360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про хід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виконання рішення міської ради від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10.09.2021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№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 1144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“Про затвердженн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Програми </w:t>
      </w:r>
      <w:r>
        <w:rPr>
          <w:rStyle w:val="Style18"/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  <w:t xml:space="preserve">протидії тероризму на території м. Дубн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на 2021 - 2026 роки”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убенська міська рада сприяє створенн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оптима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умов для ефективної робо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 xml:space="preserve">Дубенського районного відділу Управління Служби безпеки України в Рівненській області.  У зв’язку з чим </w:t>
      </w:r>
      <w:r>
        <w:rPr>
          <w:rStyle w:val="Style1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 xml:space="preserve">рішення міської ради від </w:t>
      </w:r>
      <w:r>
        <w:rPr>
          <w:rStyle w:val="Style1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>10.09.2021</w:t>
      </w:r>
      <w:r>
        <w:rPr>
          <w:rStyle w:val="Style1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 xml:space="preserve"> №</w:t>
      </w:r>
      <w:r>
        <w:rPr>
          <w:rStyle w:val="Style1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 xml:space="preserve"> 1144 </w:t>
      </w:r>
      <w:r>
        <w:rPr>
          <w:rStyle w:val="Style1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 xml:space="preserve">було затверджено Програму </w:t>
      </w:r>
      <w:r>
        <w:rPr>
          <w:rStyle w:val="Style18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uk-UA" w:eastAsia="zh-CN" w:bidi="hi-IN"/>
        </w:rPr>
        <w:t xml:space="preserve">протидії тероризму на території м. Дубно </w:t>
      </w:r>
      <w:r>
        <w:rPr>
          <w:rStyle w:val="Style1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на 2021 - 2026 роки. Заходи зазначеної програми передбачали надання субвенції для придбання будівельних матеріалів, дверних блоків, паливно-мастильних матеріалів, тощо та проведення поточного ремонту приміщення  Дубенського районного відділу Управління Служби безпеки України в Рівненській області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На виконання рішення міської ради від 10.09.2021 № 1144 “Про затвердження  Програми протидії тероризму на території м. Дубно на 2021 - 2026 роки” на 2024 рік було заплановано 300 000 грн. із коштів бюджету міської територіальної громади. Фінансування  видів видатків виконано за рахунок проведеної субвенції в сумі 300 000 грн.</w:t>
      </w:r>
    </w:p>
    <w:p>
      <w:pPr>
        <w:pStyle w:val="Normal"/>
        <w:shd w:fill="FFFFFF" w:val="clear"/>
        <w:spacing w:lineRule="auto" w:line="36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ловний спеціаліст з питань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обілізаційної роботи                                                                                                   Іва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КАДУ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  <w:lang w:val="uk-UA" w:eastAsia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  <w:lang w:val="uk-UA" w:eastAsia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2025-03-27T11:42:00Z</cp:lastPrinted>
  <dcterms:modified xsi:type="dcterms:W3CDTF">2025-03-27T09:42:07Z</dcterms:modified>
  <cp:revision>21</cp:revision>
  <dc:subject/>
  <dc:title>УКРАЇНА</dc:title>
</cp:coreProperties>
</file>