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ітня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240"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хід виконання рішення Дубенської міської ради від 21.01.2022 № 1936 “Про затвердження Програми надання фінансової підтримки батальйону територіальної оборони                                    на 2022 - 2024 роки” за 2024 рік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слухавши інформацію головного спеціаліста з питань мобілізаційної роботи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убенської міської ради Івана КАДУНА що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виконання рішення міської ради в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21.01.2022     № 1936 “Про затвердження Програми надання фінансової підтримки батальйону територіальної оборони на 2022 - 2024 роки” за 2024 рік,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керуючись ст. 26 Закону України “Про місцеве самоврядування в Україні”, </w:t>
      </w:r>
      <w:r>
        <w:rPr>
          <w:lang w:val="uk-UA"/>
        </w:rPr>
        <w:t>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Style w:val="Style18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</w:pPr>
      <w:r>
        <w:rPr>
          <w:bCs/>
          <w:lang w:val="uk-UA"/>
        </w:rPr>
        <w:t xml:space="preserve">Інформацію головного спеціаліста з питань мобілізаційної роботи Дубенської міської ради Івана КАДУНА щодо виконання рішення Дубенської міської ради в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21.01.2022 № 1936 “Про затвердження Програми надання фінансової підтримки батальйону територіальної оборони на 2022 - 2024 роки”</w:t>
      </w:r>
      <w:r>
        <w:rPr>
          <w:bCs/>
          <w:lang w:val="uk-UA"/>
        </w:rPr>
        <w:t xml:space="preserve"> за 2024 рік взяти до відома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rStyle w:val="Style18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Рішення міської ради від 21.01.2022 №1936 </w:t>
      </w:r>
      <w:r>
        <w:rPr>
          <w:rStyle w:val="Style18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uk-UA"/>
        </w:rPr>
        <w:t>“</w:t>
      </w:r>
      <w:r>
        <w:rPr>
          <w:rStyle w:val="Style18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>Про затвердження Програми надання фінансової підтримки батальйону територіальної оборони на 2022-2024 роки</w:t>
      </w:r>
      <w:r>
        <w:rPr>
          <w:rStyle w:val="Style18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uk-UA"/>
        </w:rPr>
        <w:t>”</w:t>
      </w:r>
      <w:r>
        <w:rPr>
          <w:rStyle w:val="Style18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 зняти з контролю у зв’язку із закінченням терміну Програм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іському голові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асилю АНТОНЮК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нформаці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21.01.2022 № 1936 “Про затвердження Програми надання фінансової підтримки батальйону територіальної оборони на 2022 - 2024 роки”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 2024 рік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адання фінансової підтримки батальйону територіальної оборони на 2022 - 2024 ро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2024 році  не було профінансова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оловний спеціаліст з питань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білізаційної роботи                                                                                Іван</w:t>
      </w:r>
      <w:r>
        <w:rPr>
          <w:b w:val="false"/>
          <w:bCs w:val="false"/>
          <w:sz w:val="24"/>
          <w:szCs w:val="24"/>
          <w:lang w:val="uk-UA"/>
        </w:rPr>
        <w:t xml:space="preserve"> КАДУ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3-25T08:49:00Z</cp:lastPrinted>
  <dcterms:modified xsi:type="dcterms:W3CDTF">2025-03-26T10:12:47Z</dcterms:modified>
  <cp:revision>15</cp:revision>
  <dc:subject/>
  <dc:title>УКРАЇНА</dc:title>
</cp:coreProperties>
</file>