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ня 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24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хід виконання рішення Дубенської міської 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 в 2024 році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лухавши інформацію головного спеціаліста з питань мобілізаційної роботи Дубенської міської ради Івана КАДУН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о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ання рішення міської ради ві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 за  2024 рік,  керуючись ст. 26 Закону України “Про місцеве самоврядування в Україні” 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1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Інформацію головного спеціаліста з питань мобілізаційної роботи Дубенської міської ради Івана КАДУНА про хід виконання рішення Дубенської міської ради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 за  2024 рік взяти до відома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2. Виконавцям Програми забезпечити  у 2025 році подальшу реалізацію заходів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Міський голова                                                                                              Василь АНТОНЮК</w:t>
      </w:r>
      <w:r>
        <w:rPr>
          <w:rFonts w:eastAsia="Times New Roman" w:cs="Times New Roman"/>
          <w:lang w:val="uk-UA"/>
        </w:rPr>
        <w:t xml:space="preserve">          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 xml:space="preserve">Міському голові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>Василю А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  <w:t>НТОНЮК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о проекту рішення “Про хід виконання рішення Дубе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 в 2024 році“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ab/>
        <w:t>Програмою, затвердженою рішенням Дубенської міської ради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 передбачено кошти на реалізацію Програми в сумі 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0 000 0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грн. </w:t>
      </w:r>
    </w:p>
    <w:p>
      <w:pPr>
        <w:pStyle w:val="Normal"/>
        <w:spacing w:lineRule="auto" w:line="360"/>
        <w:jc w:val="both"/>
        <w:rPr>
          <w:rStyle w:val="Style18"/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ab/>
        <w:t xml:space="preserve">В бюджеті Дубенської міської територіальної громади на реалізацію Програми виділено  кошти </w:t>
      </w:r>
      <w:r>
        <w:rPr>
          <w:rStyle w:val="Style18"/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/>
        </w:rPr>
        <w:t xml:space="preserve">в сумі </w:t>
      </w:r>
      <w:r>
        <w:rPr>
          <w:rStyle w:val="Style18"/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uk-UA"/>
        </w:rPr>
        <w:t xml:space="preserve">7 149 039 </w:t>
      </w:r>
      <w:r>
        <w:rPr>
          <w:rStyle w:val="Style18"/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/>
        </w:rPr>
        <w:t xml:space="preserve">грн. </w:t>
      </w:r>
    </w:p>
    <w:p>
      <w:pPr>
        <w:pStyle w:val="Normal"/>
        <w:spacing w:lineRule="auto" w:line="360"/>
        <w:jc w:val="both"/>
        <w:rPr/>
      </w:pPr>
      <w:r>
        <w:rPr>
          <w:rStyle w:val="Style18"/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 з пита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uk-UA"/>
        </w:rPr>
        <w:t>мобілізаційної роботи</w:t>
        <w:tab/>
        <w:tab/>
        <w:tab/>
        <w:tab/>
        <w:tab/>
        <w:tab/>
        <w:t xml:space="preserve">          Іван КАДУ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3-27T11:08:00Z</cp:lastPrinted>
  <dcterms:modified xsi:type="dcterms:W3CDTF">2025-03-27T09:07:26Z</dcterms:modified>
  <cp:revision>26</cp:revision>
  <dc:subject/>
  <dc:title>УКРАЇНА</dc:title>
</cp:coreProperties>
</file>