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міської ради від 19 січня 2024 року №3343 “Про затвердження   Програми підтримки заходів мобілізаційної підготовки та мобілізації в м. Дубно на 2024-2026 роки“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слухавши інформацію головного спеціаліста з питань мобілізаційної роботи Дубенської міської ради Івана КАДУНА про хід виконання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шення міської рад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від 19 січня 2024 №3343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“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затвердження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ограми підтримки заходів мобілізаційної  підготовки та мобілізації м. Дубно  на  2024-2026 рок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>”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за 2024 рік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керуючись ст. 26 Закону України "Про місцеве самоврядування в Україні",</w:t>
      </w:r>
      <w:r>
        <w:rPr>
          <w:lang w:val="uk-UA"/>
        </w:rPr>
        <w:t xml:space="preserve"> Дубенська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І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нформацію головного спеціаліста з питань мобілізаційної роботи Дубенської міської ради Івана КАДУНА про виконання хід виконання рішення міської ради  від 19 січня 2024 №3343 “Про затвердження Програми підтримки заходів мобілізаційної  підготовки та мобілізації 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м. Дубно  на  2024-2026 роки” за 2024 рік взяти до уваги.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Виконавцям  Програми забезпечити  у 2025 році подальшу реалізацію заходів  Програми підтримки заходів мобілізаційної  підготовки та мобілізації м. Дубно  на  2024-2026 роки.</w:t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3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/>
          <w:b/>
          <w:lang w:val="uk-UA"/>
        </w:rPr>
      </w:pPr>
      <w:r>
        <w:rPr>
          <w:rFonts w:eastAsia="Times New Roman" w:cs="Times New Roman"/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іському голові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Василю АНТОНЮ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Інформація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про хід виконання рішення Дубенської  міської ради від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9.01.2024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3343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“Про затвердження Програми  підтримки заходів мобілізаційної підготовки та мобілізації в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. Дубно   на 202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- 202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6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роки”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Програмою, затвердженою рішенням Дубенської міської ради від 19.01.2024 №334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Про затвердження Програми  підтримки заходів мобілізаційної підготовки та мобілізації в м. Дубно   на 2024-20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роки“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передбачено кошти на реалізацію Програми в сумі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8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00 000 грн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В бюджеті Дубенської міської територіальної громади на реалізацію Програми виділено  кошти в сумі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83272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грн.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41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коп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За ці кошти у 2024 році придбано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Камери відеоспостереження —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4 ( чотири) шт. на суму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20520 гр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2. Послуги з обслуговування оргтехніки — на суму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9200 гр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3.  Конверти- 224 (  двісті двадцять чотири ) шт, марки- 72 ( сімдесят два) шт.  папір -50 ( п'ятдесят) пачок, плита ПЕ 4 Ш Н ст. 1( одна) шт. на суму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53552 грн 41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коп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Головний спеціаліст з питань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мобілізаційної роботи                                                                                              Іван  К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2:45:00Z</cp:lastPrinted>
  <dcterms:modified xsi:type="dcterms:W3CDTF">2025-03-27T10:46:39Z</dcterms:modified>
  <cp:revision>11</cp:revision>
  <dc:subject/>
  <dc:title>УКРАЇНА</dc:title>
</cp:coreProperties>
</file>