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ітень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240"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хід виконання рішення Дубенської міської ради від 10.08.2022 № 2389 “Про затвердження Програми забезпечення заходів національного спротиву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252B33"/>
                <w:spacing w:val="0"/>
                <w:sz w:val="24"/>
                <w:szCs w:val="24"/>
                <w:u w:val="none"/>
                <w:lang w:val="uk-UA" w:eastAsia="uk-UA"/>
              </w:rPr>
              <w:t>Дубенської міської територіальної громади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252B33"/>
                <w:spacing w:val="0"/>
                <w:sz w:val="24"/>
                <w:szCs w:val="24"/>
                <w:u w:val="non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на 2022 - 2024 роки” за 2024 рік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>Заслухавши інформацію головного спеціаліста з питань мобілізаційної роботи</w:t>
      </w:r>
      <w:r>
        <w:rPr>
          <w:rStyle w:val="Style18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uk-UA"/>
        </w:rPr>
        <w:t>Дубенської міської ради Івана КАДУНА</w:t>
      </w:r>
      <w:r>
        <w:rPr>
          <w:rStyle w:val="Style18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 про хід </w:t>
      </w:r>
      <w:r>
        <w:rPr>
          <w:rStyle w:val="Style18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uk-UA"/>
        </w:rPr>
        <w:t>виконання рішення міської ради від</w:t>
      </w:r>
      <w:r>
        <w:rPr>
          <w:rStyle w:val="Style18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10.08.2022    № 2389 “Про затвердження Програми забезпечення заходів національного спротив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52B33"/>
          <w:spacing w:val="0"/>
          <w:sz w:val="24"/>
          <w:szCs w:val="24"/>
          <w:u w:val="none"/>
          <w:lang w:val="uk-UA" w:eastAsia="uk-UA"/>
        </w:rPr>
        <w:t xml:space="preserve">Дубенської міської територіальної громад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 на 2022 - 2024 роки” за 2024 рік</w:t>
      </w:r>
      <w:r>
        <w:rPr>
          <w:rStyle w:val="Style18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uk-UA"/>
        </w:rPr>
        <w:t>керуючись ст.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en-US" w:eastAsia="uk-UA"/>
        </w:rPr>
        <w:t xml:space="preserve"> 26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uk-UA"/>
        </w:rPr>
        <w:t>Закону України “Про місцеве самоврядування в Україні”, та керуючись ст.26 Закону України</w:t>
      </w:r>
      <w:r>
        <w:rPr>
          <w:lang w:val="uk-UA"/>
        </w:rPr>
        <w:t xml:space="preserve"> “Про місцеве самоврядування в Україні ”,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bCs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1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Інформацію головного спеціаліста з питань мобілізаційної роботи Дубенської міської ради Івана КАДУНА про хід виконання рішення Дубенської міської ради від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10.08.2022 № 2389 “Про затвердження Програми забезпечення заходів національного спротив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52B33"/>
          <w:spacing w:val="0"/>
          <w:sz w:val="24"/>
          <w:szCs w:val="24"/>
          <w:u w:val="none"/>
          <w:lang w:val="uk-UA" w:eastAsia="uk-UA"/>
        </w:rPr>
        <w:t xml:space="preserve">Дубенської міської територіальної громад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 на 2022 - 2024 роки”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  за 2024 рік взяти до відома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2. Рішення міської ради від 10.08.2022 № 2389 “Про затвердження Програми забезпечення заходів національного спротиву Дубенської міської територіальної громади  на 2022 - 2024 роки” зняти з контролю у зв’язку із закінченням терміну дії Програми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>Міському голові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>Василю АНТОНЮКУ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Інформація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про хід виконання рішення міської ради від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  <w:t xml:space="preserve">10.08.2022 № 2389 “Про затвердження Програми забезпечення заходів національного спротив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52B33"/>
          <w:spacing w:val="0"/>
          <w:kern w:val="2"/>
          <w:sz w:val="24"/>
          <w:szCs w:val="24"/>
          <w:u w:val="none"/>
          <w:lang w:val="uk-UA" w:eastAsia="uk-UA" w:bidi="hi-IN"/>
        </w:rPr>
        <w:t xml:space="preserve">Дубенської міської територіальної громад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  <w:t xml:space="preserve"> на 2022 - 2024 роки”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  <w:t xml:space="preserve">Програму забезпечення заходів національного спротив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52B33"/>
          <w:spacing w:val="0"/>
          <w:kern w:val="2"/>
          <w:sz w:val="24"/>
          <w:szCs w:val="24"/>
          <w:u w:val="none"/>
          <w:lang w:val="uk-UA" w:eastAsia="uk-UA" w:bidi="hi-IN"/>
        </w:rPr>
        <w:t xml:space="preserve">Дубенської міської територіальної громад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  <w:t xml:space="preserve"> на 2022 - 2024 роки в 2024 році не було профінансова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вний спеціаліст з питан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мобілізаційної роботи                                                                               Іван  КАДУН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3-26T15:01:00Z</cp:lastPrinted>
  <dcterms:modified xsi:type="dcterms:W3CDTF">2025-03-26T10:13:31Z</dcterms:modified>
  <cp:revision>31</cp:revision>
  <dc:subject/>
  <dc:title>УКРАЇНА</dc:title>
</cp:coreProperties>
</file>