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sz w:val="23"/>
          <w:szCs w:val="23"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вальчука Ю.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вальчука Ю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вальчуку Юрію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 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вальчук Юрій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