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РІШЕННЯ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проект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Мельничука Ю.О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а Мельничука Юрія Олександ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громадянину Мельничуку Юрію Олександ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 xml:space="preserve">котрий зареєстрований в                       с. Клюки Дубенського району Рівненської області, ідентифікаційний номер ххххххх,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FFFFFF" w:val="clear"/>
          <w:lang w:val="uk-UA" w:eastAsia="zxx" w:bidi="ar-SA"/>
        </w:rPr>
        <w:t>ромадянин Мельничук Юрій Олександ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3-26T12:49:00Z</cp:lastPrinted>
  <cp:revision>1</cp:revision>
  <dc:subject/>
  <dc:title>УКРАЇНА</dc:title>
</cp:coreProperties>
</file>