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8620" cy="568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ІШЕННЯ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ект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3"/>
        <w:gridCol w:w="4482"/>
      </w:tblGrid>
      <w:tr>
        <w:trPr/>
        <w:tc>
          <w:tcPr>
            <w:tcW w:w="516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 2025 рок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                                            </w:t>
            </w:r>
          </w:p>
        </w:tc>
        <w:tc>
          <w:tcPr>
            <w:tcW w:w="448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</w:tr>
      <w:tr>
        <w:trPr/>
        <w:tc>
          <w:tcPr>
            <w:tcW w:w="5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розгляд звернення  гр. Федорчука С.Ю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щодо наданн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земельної ділянки для індивідуальної житлової забудови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глянувши зая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громадянина Федорчука Сергія Юрійович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пр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надання земельної ділянки для будівництва і обслуговування житлового будинку, господарських будівель і споруд (присадибна ділянка)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у будь-якому районі міст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Дубно, керуючис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Законом України від 24.03.2022 року № 2145-ІХ “Про внесення змін до деяких законодавчих актів України щодо створення умов для забезпечення продовольчої безпеки в умовах воєнного стану”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пп. 5 п. 27 Розділ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ar-SA" w:bidi="ar-SA"/>
        </w:rPr>
        <w:t>X “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Перехідні положення” Земельного кодексу України, ч. 3 ст. 24 Закону України “Про регулювання містобудівної діяльності”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Законом України “Про адміністративну процедуру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та   ст. ст. 25, 26, 59, 73 Закону України “Про місцеве самоврядування в Україні”,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громадянину Федорчуку Сергію Юрійовичу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 xml:space="preserve">котрий зареєстрований  в  м. Дубно на вул. ххххххххххх, ідентифікаційний номер  ххххххххх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наданні дозвол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на виготовлення проєкту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за рахунок земель запасу житлової та громадської забудови у будь-якому мікрорайоні міст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 зв'язку з тим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 що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ідповідно до підпункту 5 пункту 27 розділу Х Перехідних положень Земельного кодексу України під час дії воєнного стану безоплатна передача земель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>ромадянин Федорчук Сергій Юрійо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карження цього рішення до суду не зупиняє його ді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ішення набирає чинності з моменту доведення його до відома заявника шляхом надсилання на адресу електронної пош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іський голова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/>
              </w:rPr>
              <w:t xml:space="preserve">        </w:t>
            </w:r>
          </w:p>
        </w:tc>
        <w:tc>
          <w:tcPr>
            <w:tcW w:w="48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силь АНТОНЮК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3-25T16:45:00Z</cp:lastPrinted>
  <cp:revision>1</cp:revision>
  <dc:subject/>
  <dc:title>УКРАЇНА</dc:title>
</cp:coreProperties>
</file>