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200" w:before="21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ІШЕННЯ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tLeast" w:line="200"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564"/>
      </w:tblGrid>
      <w:tr>
        <w:trPr/>
        <w:tc>
          <w:tcPr>
            <w:tcW w:w="507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 2025 року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РО “РГ Церкви ЄХБ м. Дубно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виготовлення технічної документації щодо об'єднання земельних ділянок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4372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) та 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169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)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релігійній організації “Релігійна громада Церкви ЄХБ м. Дубно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 особі Карпюка Святослава Гео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готовлення технічної документації із землеустрою щодо об'єдн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земельних ділянок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)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які перебувають у постійному користуванні релігійної організації згідно витягу з Державного реєстру речових прав від 15.06.2024 індексний номер витягу 383058983 та витяг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з Державного реєстру речових прав на нерухоме майно про реєстрацію іншого речового права від 03.02.2016 індексний номер витягу 52518137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 12, 79, 79', 122, 125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1. 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р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 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142 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22576769)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, на виготовлення технічної документації із землеустрою щодо об'єдн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, розташованої в м. Дубно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>. Михайла Грушевського, 171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лощею 0,0877 га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, 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0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1034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удівництва та обслуговування будівель громадських та релігійних організацій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, як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еребувають в постійному користуванні релігійної організації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елігійній організації “Релігійна громада Церкви Євангельських Християн Баптистів м. Дубно”</w:t>
      </w:r>
      <w:r>
        <w:rPr>
          <w:rFonts w:eastAsia="Times New Roman" w:cs="Times New Roman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</w:t>
      </w:r>
      <w:r>
        <w:rPr>
          <w:rFonts w:eastAsia="Times New Roman" w:cs="Times New Roman"/>
          <w:bCs/>
          <w:color w:val="000000"/>
          <w:sz w:val="24"/>
          <w:szCs w:val="24"/>
          <w:lang w:val="uk-UA" w:eastAsia="ar-SA" w:bidi="ar-SA"/>
        </w:rPr>
        <w:t>технічної документації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/>
  <dc:description/>
  <dc:language>en-US</dc:language>
  <cp:lastModifiedBy>IRONMANN (AKA SHAMAN)</cp:lastModifiedBy>
  <cp:lastPrinted>2020-11-16T09:31:00Z</cp:lastPrinted>
  <dcterms:modified xsi:type="dcterms:W3CDTF">2019-01-11T10:27:00Z</dcterms:modified>
  <cp:revision>2</cp:revision>
  <dc:subject/>
  <dc:title>УКРАЇНА</dc:title>
</cp:coreProperties>
</file>