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52"/>
      </w:tblGrid>
      <w:tr>
        <w:trPr/>
        <w:tc>
          <w:tcPr>
            <w:tcW w:w="478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 Берестецька, 166, в м. Ду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Дубенській районній державній лікарні  ветеринарної медицини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чальника Дубенської районної державної лікарні ветеринарної медицини Чер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яка Віталія Вікто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Цицурою М.О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повідно до рішення міської ради від 12 липня 2024 року №3789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я дозволу Дубенській районній державній лікарні ветеринарної медицини на виготовлення проєкту землеустрою щодо відведення в постійне користування земельної ділянки на вул. Берестецька, 166 в м. 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враховуючи витяги з протоколів сесій Дубенської міської ради: від 13 грудня 2024 року; від 24 січня 2025 року; від 14 лютого 21025 року, від 14 березня 21025 року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92, 122, 123, 1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пунктами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убенській районній державній лікарні  ветеринарної медици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ої ділянки (кадастровий номер 5610300000:01:001:1527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межах м. Дубно на вул. Берестецька, 166, площею 0,2045 га, в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 державної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убенській районній державній лікарні  ветеринарної медицин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юридична адреса: 35609, Україна, Рівненська область, Дубенський райо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село Рачин, вул. Лугова, 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д ЄДРПОУ 00703931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15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9T17:49:00Z</cp:lastPrinted>
  <cp:revision>1</cp:revision>
  <dc:subject/>
  <dc:title>УКРАЇНА</dc:title>
</cp:coreProperties>
</file>