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771"/>
      </w:tblGrid>
      <w:tr>
        <w:trPr/>
        <w:tc>
          <w:tcPr>
            <w:tcW w:w="486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ТОВ “Склобудресурс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дозволу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ику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341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та проведення її експертної грошової оцінки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товариства з обмеженою відповідальністю “Склобудресурс” в особі Загребельного Віталія Васильовича, який діє на підставі довіреності виданої приватним нотаріусом Дубенського районного нотаріального округу Пришко Оленою Олександрівною від 27 жовтня 2022 року та зареєстрованої в реєстрі за №1104, 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уп земельної ділянки, розташованої в м. Дубно на вул. Михайла Грушевського, 55а, витяг з Державного реєстру речових прав від 14.07.2023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ндексний номер витягу 339230929 на основі договору купівлі-продажу від 13.07.2023 року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реєстрованого в реєстрі за №8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еруючись ст.ст. 12, 79', 82, 122, 127, 128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Закону України “Про регулювання містобудівної діяльності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товариству з обмеженою відповідальністю “Склобудресурс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(юридична адреса: 35609, Рівненська область, Дубенський район, с. Рачин, вул. Мі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4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код 4423876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34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розташованої в м.Дубно на вул.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 площею 0,2630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ля будівництва та обслуговування будівель торгівлі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яка перебуває в оренді ТОВ “Склобудресурс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товариству з обмеженою відповідальністю “Склобудресурс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34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3. 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“Склобудресурс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оціночної документації та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грошової оцінки земельної ділянки і подати її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до 01 жовтня 2025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05T16:20:00Z</cp:lastPrinted>
  <cp:revision>1</cp:revision>
  <dc:subject/>
  <dc:title>УКРАЇНА</dc:title>
</cp:coreProperties>
</file>