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7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а проведення її експертної грошової оцінки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1104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339241009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8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 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4133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3. 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оціночної документації та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ої оцінки земельної ділянки і подати її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жовт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05T16:17:00Z</cp:lastPrinted>
  <cp:revision>1</cp:revision>
  <dc:subject/>
  <dc:title>УКРАЇНА</dc:title>
</cp:coreProperties>
</file>