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3860" cy="584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</w:t>
      </w:r>
      <w:r>
        <w:rPr>
          <w:b/>
          <w:bCs/>
          <w:lang w:val="uk-UA"/>
        </w:rPr>
        <w:t>проект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0"/>
        <w:gridCol w:w="4690"/>
      </w:tblGrid>
      <w:tr>
        <w:trPr/>
        <w:tc>
          <w:tcPr>
            <w:tcW w:w="4940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  2025 року</w:t>
            </w:r>
          </w:p>
        </w:tc>
        <w:tc>
          <w:tcPr>
            <w:tcW w:w="469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надання дозволу  ОСББ “Наш дім-119” на виготовлення проекту землеустрою щодо відведення земельної ділянки в постійне користування</w:t>
            </w:r>
          </w:p>
        </w:tc>
        <w:tc>
          <w:tcPr>
            <w:tcW w:w="4690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b/>
          <w:b/>
          <w:bCs/>
          <w:lang w:val="uk-UA"/>
        </w:rPr>
      </w:pPr>
      <w:r>
        <w:rPr>
          <w:color w:val="000000"/>
          <w:sz w:val="24"/>
          <w:szCs w:val="24"/>
          <w:lang w:val="uk-UA"/>
        </w:rPr>
        <w:t xml:space="preserve">Розглянувши 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>заяву голови об</w:t>
      </w:r>
      <w:r>
        <w:rPr>
          <w:rFonts w:eastAsia="Times New Roman" w:cs="Times New Roman"/>
          <w:color w:val="000000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>єднання співвласників багатоквартирного будин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“Наш дім-119” Головачук Олександри Олександрівни про надання дозволу на виготовлення проекту землеустрою щодо відведення земельної ділянки в постійне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 користування, розташованої в м. Дубно на вул. Грушевського, 119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будівництва і обслуговування багатоквартирного житлового будин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враховуючи те, що на першому поверсі будинку розташовані примішення магазинів та ресторану, витяг з протоколу 93 сесії Дубенської міської ради від 14 березня 2025 року, 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>керуючись ст.ст. 12, 42, 92, 116, 122 Земельного кодексу України та п.34, ст.26 Закону України “Про місцеве самоврядування в Україні”</w:t>
      </w:r>
      <w:r>
        <w:rPr>
          <w:color w:val="000000"/>
          <w:sz w:val="24"/>
          <w:szCs w:val="24"/>
          <w:lang w:val="uk-UA"/>
        </w:rPr>
        <w:t>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ати дозвіл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Об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єднанню співвласників багатоквартирного будинку “Наш дім-119”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юридична адреса: 35602, Рівненська область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м. Дубно, вул. Михайла Грушевського, 119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ідентифікаційний код 45554694)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на виготовлення проекту землеустрою щодо відведення земельної ділянки в постійне користування, розташованої в м. Дубно на вул. Михайла Грушевського, 119, орієнтовною площею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0,8797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г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для будівництва і обслуговування багатоквартирного житлового будинку з об’єктами торгово-розважальної та ринкової інфраструктур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за рахунок земель запасу житлової та громадської забудови, з обов'язкови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розрахунком ідеальної част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  <w:t>2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uk-U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Об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en-US" w:eastAsia="zxx" w:bidi="ar-SA"/>
        </w:rPr>
        <w:t>'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єднанню співвласників багатоквартирного будинку “Наш дім-119”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звернутися до суб'єкта господарювання, що є виконавцем робіт із землеустрою та з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амовити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виготовлення вказаного проекту землеустрою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uk-UA" w:eastAsia="zxx" w:bidi="ar-SA"/>
        </w:rPr>
        <w:t>і подати його на розгляд міській раді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5-01-29T17:30:00Z</cp:lastPrinted>
  <cp:revision>1</cp:revision>
  <dc:subject/>
  <dc:title>УКРАЇНА</dc:title>
</cp:coreProperties>
</file>