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4873"/>
      </w:tblGrid>
      <w:tr>
        <w:trPr/>
        <w:tc>
          <w:tcPr>
            <w:tcW w:w="476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____________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року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ня дозв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у управлінню АМЖКГЗ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 виготовлення проєкту землеустро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щодо відведення земе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о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ділянки орієнтовною площею 0,0914 га на вул. Ольги Кобилянської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озглянувши заяву Стребчук Ярослави Георгієвни, від імені якої на підставі довіреності серії НТН  ххххххх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від 22 листопада 2024 року, виданої приватним нотаріусом Дубенського районного нотаріального округу Рівненської області Фоменковою Ю.В., зареєстрованої в реєстрі за № ххх, діє Сиротюк Петро Іванович, про надання дозволу на викуп земельної ділянки та проведення експертної грошової оцінки, розташованої в м.Дубно на вул. Кобилянської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будівництва та обслуговування гараж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еруючись ст. ст.12, 79', 122, 127, главою 21 Земельного кодексу України та п.34 ст.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ar-SA" w:bidi="ar-SA"/>
        </w:rPr>
        <w:t>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, 4, ЄДРПОУ 2567595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на виготовлення проєкту землеустрою щодо відведення земельної ділянки шляхом продажу права власності через аукціон, розташованої в м. Дубно на вул. Ольги Кобилянської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), орієнтовною площею 0,0914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для будівництва індивідуальних гаражів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комунальної власності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uk-UA" w:eastAsia="uk-U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орієнтовною площею 0,0914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розташованої в м. Дубно на вул. Ольги Кобилянської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>3. 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відповідної землевпорядної та землеоціночної документації, проведення експертної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грошової оцінки земельної ділянки і подати їх на розгляд міській раді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  <w:lang w:val="uk-UA"/>
        </w:rPr>
      </w:r>
    </w:p>
    <w:sectPr>
      <w:type w:val="nextPage"/>
      <w:pgSz w:w="11906" w:h="16838"/>
      <w:pgMar w:left="1701" w:right="567" w:gutter="0" w:header="0" w:top="1134" w:footer="0" w:bottom="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1-23T17:02:00Z</cp:lastPrinted>
  <cp:revision>1</cp:revision>
  <dc:subject/>
  <dc:title>УКРАЇНА</dc:title>
</cp:coreProperties>
</file>